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8"/>
        </w:rPr>
      </w:pPr>
      <w:r>
        <w:rPr>
          <w:b/>
          <w:color w:val="000000"/>
          <w:kern w:val="2"/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т 17.12.2018                          </w:t>
        <w:tab/>
        <w:t xml:space="preserve">                                                                                     № 21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станица Жура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организационно-правовом, финансовом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атериально-техническом обеспечении первичных мер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жарной безопасности в границах Журав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поселения Коренов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              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21 декабря 1994 года № 69-ФЗ «О пожарной безопасности», в целях повышения противопожарной устойчивости населенных пунктов и объектов экономики на территории Журавского сельского поселения Кореновского района, </w:t>
      </w:r>
      <w:r>
        <w:rPr>
          <w:color w:val="000000"/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беспечении первичных мер пожарной безопасности в границах Журавского сельского поселения Кореновского района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главы Журавского сельского поселения Кореновского района от 27 апреля 2006 года № 16 «</w:t>
      </w:r>
      <w:r>
        <w:rPr>
          <w:bCs/>
          <w:sz w:val="28"/>
          <w:szCs w:val="28"/>
        </w:rPr>
        <w:t>Об организационно-правовом, финансовом, материально-техническом обеспечении первичных мер пожарной безопасности в границах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 xml:space="preserve">При планировании бюджета </w:t>
      </w:r>
      <w:r>
        <w:rPr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</w:rPr>
        <w:t xml:space="preserve"> предусматривать выделение необходимых финансовых средств на обеспечение первичных мер пожарной безопасности на территории </w:t>
      </w:r>
      <w:r>
        <w:rPr>
          <w:color w:val="000000"/>
          <w:sz w:val="28"/>
          <w:szCs w:val="28"/>
        </w:rPr>
        <w:t>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становление вступает в силу после его официального обнародова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jc w:val="left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color w:val="000000"/>
          <w:u w:val="none"/>
        </w:rPr>
        <w:t>сельского поселения</w:t>
      </w:r>
      <w:r>
        <w:rPr>
          <w:color w:val="000000"/>
          <w:u w:val="none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И.В. Солодовник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еления Кореновского района от 17.12.2018 № 212 «</w:t>
      </w:r>
      <w:r>
        <w:rPr>
          <w:color w:val="000000"/>
          <w:sz w:val="28"/>
        </w:rPr>
        <w:t>Об организационно-правовом, финансовом, материально-техническом обеспечении первичных мер пожарной безопасности в границах 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М.А. Боров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 xml:space="preserve">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ЕНО</w:t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становлением администрации </w:t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Журавского сельского поселения </w:t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еновского района</w:t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17.12.2018 № 212</w:t>
      </w:r>
    </w:p>
    <w:p>
      <w:pPr>
        <w:pStyle w:val="ConsPlusNormal"/>
        <w:ind w:firstLine="453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453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1" w:name="P34"/>
      <w:bookmarkEnd w:id="1"/>
      <w:r>
        <w:rPr>
          <w:rFonts w:cs="Times New Roman" w:ascii="Times New Roman" w:hAnsi="Times New Roman"/>
          <w:b w:val="false"/>
          <w:color w:val="000000"/>
          <w:sz w:val="28"/>
        </w:rPr>
        <w:t>Положение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б обеспечении первичных мер пожарной безопасности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границах Журавского сельского поселения </w:t>
      </w:r>
    </w:p>
    <w:p>
      <w:pPr>
        <w:pStyle w:val="ConsPlusTitle"/>
        <w:ind w:hanging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ореновского района</w:t>
      </w:r>
    </w:p>
    <w:p>
      <w:pPr>
        <w:pStyle w:val="ConsPlus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бщие положения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Федеральными законами от 21 декабря 199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жарной безопасности»,                      от 6 октября 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авского сельского поселения Кореновского района  и устанавливает организационно-правовое, финансовое, материально-техническое обеспечение первичных мер пожарной безопасности в границах Журавского сельского поселения Кореновского район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ение первичных мер пожарной безопасности в границах Журавского сельского поселения Кореновского района относится к вопросам местного значения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жарная охрана -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пожарная охрана (ДПО)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первичных мер пожарной безопасно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К первичным мерам пожарной безопасности на территории Журавского сельского поселения Кореновского района относятся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проведение противопожарной пропаганды и обучения населения мерам пожарной безопасност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оснащение муниципальных учреждений первичными средствами тушения пожар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Журавского сельского поселения Кореновского район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разработку и выполнение для Журавского сельского поселения Кореновского района 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 организацию патрулирования территории Журавского сельского поселения Кореновского района в условиях устойчивой сухой, жаркой и ветреной погоды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обеспечение поселений исправной телефонной или радиосвязью для сообщения о пожаре в государственную пожарную охрану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8. своевременную очистку территории Журавского сельского поселения Кореновского района от горючих отходов, мусора, сухой растительност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Журавского сельского поселения Кореновского района, проездов к зданиям, строениям и сооружениям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0. содержание в исправном состоянии систем противопожарного водоснабжения в границах Журавского сельского поселения Кореновского район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1. содержание в исправном состоянии имущества и объектов, а также первичных средств пожаротушения на объектах муниципальной собственности Журавского сельского поселения Кореновского района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2. утверждение перечня первичных средств пожаротушения для индивидуальных жилых домов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4. установление особого противопожарного режима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5. профилактика пожаров в населенных пунктах посел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ыми задачами обеспечения первичных мер пожарной безопасности являются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рганизация и осуществление мер по предотвращению пожаров (профилактике пожаров)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спасение людей и имущества при пожарах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лномочия органов местного самоуправления в обла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первичных мер пожарной безопасности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 полномочиям Совета депутатов Журавского сельского поселения Кореновского района в области обеспечения первичных мер пожарной безопасности относя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утверждение Положения об обеспечении первичных мер пожарной безопасности в границах Журавского сельского поселения Кореновского района  и внесение дополнений и изменений в него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утверждение муниципальных целевых программ в области обеспечения первичных мер пожарной безопасности в Журавского сельского поселения Кореновского район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3. установление нормы бюджетного финансирования на обеспечение первичных мер пожарной безопасности на территории Журавского сельского поселения Кореновского района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принятие решения о создании, реорганизации или ликвидации муниципальной пожарной охран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 полномочиям администрации Журавского сельского поселения Кореновского района  в области обеспечения первичных мер пожарной безопасности относя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информирование населения о принятых решениях по обеспечению первичных мер пожарной безопасности на территории Журавского сельского поселения Кореновского района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организация деятельности муниципальной и добровольной пожарной охраны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телефонной связью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оснащение муниципальных учреждений Журавского сельского поселения Кореновского района первичными средствами пожарной безопасности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6. организация осуществления мероприятий, исключающих возможность переброски огня при лесных и торфяных пожарах на здания, строения и сооружения муниципального образован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7.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Журавского сельского поселения Кореновского район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8. организация патрулирования территории в границах Журавского сельского поселения Кореновского района  в условиях устойчивой сухой, жаркой и ветреной погоды силами добровольных пожарных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9. очистка территории Журавского сельского поселения Кореновского района  от горючих отходов, мусора, сухой растительност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0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Журавского сельского поселения Кореновского района, проездов к зданиям, строениям и сооружениям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1. содержание в исправном состоянии систем противопожарного водоснабжен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2. содержание в исправном состоянии имущества и объектов, а также первичных средств пожаротушения на объектах муниципальной собственности Журавского сельского поселения Кореновского района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3. 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4. взаимодействие между другими видами пожарной охраны (муниципальной, ведомственной, частной и добровольной пожарной охраны)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5. ведение реестра добровольной пожарной охраны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6. организация исполнения Правил пожарной безопасности в Российской Федерации, в части компетенции органов местного самоуправления (поселения, округа) по обеспечению первичных мер пожарной безопасно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К полномочиям главы Журавского сельского поселения Кореновского района  в области обеспечения первичных мер пожарной безопасности относятся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образование, реорганизации, упразднение комиссии по обеспечению первичных мер пожарной безопасности, определение ее компетенции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исполнение функций руководителя комиссии либо назначение ее руководителя, утверждение персонального состава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установление особого противопожарного режима на территории поселения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назначение и увольнение руководителя муниципальной пожарной охраны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5. иные полномочия в соответствии с действующим законодательством Российской Федерации, Краснодарского края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авского сельского поселения Кореновского района, настоящим Положением и иными нормативными правовыми актами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ллегиальный орган по вопросам первичных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 пожарной безопасности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целях координации и совершенствования деятельности органов местного самоуправления поселения и организаций, расположенных на территории поселения, по обеспечению первичных мер пожарной безопасности создается коллегиальный орган по вопросам осуществления первичных мер пожарной безопасности - комиссия по обеспечению первичных мер пожарной безопасности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омиссия возглавляется главой Журавского сельского поселения Кореновского района, либо лицом, назначаемым главой Журавского сельского поселения Кореновского района. Комиссия осуществляет свою деятельность в соответствии с положением и планом работы, утвержденным главой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отивопожарная пропаганда и обучение насе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ам пожарной безопасности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Для противопожарной пропаганды используются информационные стенды, доски и другие доступные для населения места размещения соответствующих материалов. Противопожарную пропаганду проводит глава Журавского сельского поселения Кореновского района (далее - ответственное лицо) совместно с муниципальной пожарной охраной в лице инструкторов пожарной профилактик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Средства массовой информации обязаны незамедлительно и на безвозмездной основе публиковать по требованию администрации Журавского сельского поселения Кореновского района экстренную информацию, направленную на обеспечение пожарной безопасности населения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орядок организации и проведения обучения населения мерам пожарной безопасности, противопожарной пропаганды устанавливается главой Журавского сельского поселения Кореновского района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блюдение требований пожарной безопасности по планировке и застройке территории Журав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Соблюдение требований пожарной безопасности по планировке и застройке территории Журавского сельского поселения Кореновского района осуществляется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настоящим Положением и иным действующим законодательством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униципальная пожарная охран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Муниципальная пожарная охрана входит в систему обеспечения пожарной безопасности Журавского сельского поселения Кореновского района. Муниципальную пожарную охрану возглавляет руководитель, назначаемый Главой Журавского сельского поселения Кореновского район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Муниципальная пожарная охрана комплектуется также инструкторами пожарной профилактики, которые могут работать на постоянной основе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Муниципальная пожарная охрана создается, реорганизуется и ликвидируется по Решению Совета Журавского сельского поселения Кореновского район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Администрация Журавского сельского поселения Кореновского района в течение 10 дней информирует подразделение Государственной противопожарной службы (далее - ГПС), в районе выезда которого находится, о создании, реорганизации и ликвидации муниципальной пожарной охран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 Финансовое и материально-техническое обеспечение муниципальной пожарной охраны осуществляется за счет средств бюджета Журавского сельского поселения Кореновского района в соответствии с законодательством РФ. Финансовое и материально-техническое обеспечение подразделений ведомственной пожарной охраны осуществляется за счет средств организаций, в которых созданы эти подразделения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Решением Совета Журавского сельского поселения Кореновского района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обровольная пожарная охран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беспечение первичных мер пожарной безопасно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еленных пунктах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Администрация Журавского сельского поселения Кореновского района организует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1. Профилактику пожаров в населенных пунктах Журавского сельского поселения Кореновского район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2. Осуществление мероприятий, исключающих возможность переброса огня при лесных пожарах на здания, строения и сооружения, расположенные на территории населенных пунктов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На территории населенных пунктов Журавского сельского поселения Кореновского района 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Журавского сельского поселения Кореновского района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среди населения о мерах пожарной безопасности и действиях в случае пожар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4. По решению администрации Журавского сельского поселения Кореновского района в весенне-летний пожароопасный период организуют дежурство добровольных пожарных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5. Создают условия для обеспечения населенных пунктов исправной телефонной или радиосвязью для сообщения о пожаре в пожарную охрану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6. Территории населенных пунктов Журавского сельского поселения Кореновского района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Журавского сельского поселения Кореновского района, по отношению к объектам иной формы собственности - собственниками объектов самостоятельно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7. Территории населенных пунктов Журавского сельского поселения Кореновского района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 Журавского сельского поселения Кореновского района, производятся за счет средств бюджета Журавского сельского поселения Кореновского района, на остальных объектах - за счет средств их собственников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 Журавского сельского поселения Кореновского района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снащение муниципальных учреждени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ми средствами пожаротушения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Муниципальные учреждения, находящиеся в ведении администрации Журавского сельского поселения Кореновского района, должны быть в полной мере обеспечены первичными средствами пожаротушения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ласс A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ласс B - пожары горючих жидкостей или плавящихся твердых вещест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ласс C - пожары газ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ласс D - пожары металлов и их сплав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 (E) - пожары, связанные с горением электроустаново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3. Помещения, здания и сооружения необходимо обеспечивать первичными средствами пожаротуш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противопожарного режима в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Журавского сельского поселения Кореновского района, осуществляется за счет средств бюджета Журавского сельского поселения Кореновского района, в зданиях, строениях, сооружениях и помещениях иной формы собственности - за счет средств собственника данных объектов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left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color w:val="000000"/>
          <w:u w:val="none"/>
        </w:rPr>
        <w:t>сельского поселения</w:t>
      </w:r>
      <w:r>
        <w:rPr>
          <w:color w:val="000000"/>
          <w:u w:val="none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И.В. Солодовник    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Е </w:t>
      </w:r>
    </w:p>
    <w:p>
      <w:pPr>
        <w:pStyle w:val="ConsPlusTitle"/>
        <w:ind w:left="482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к Положению об обеспечении первичных мер пожарной безопасности</w:t>
      </w:r>
    </w:p>
    <w:p>
      <w:pPr>
        <w:pStyle w:val="ConsPlusTitle"/>
        <w:ind w:left="48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границах Журавского сельского поселения Коренов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естр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бровольной пожарной охраны Журав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559"/>
        <w:gridCol w:w="1276"/>
        <w:gridCol w:w="1417"/>
        <w:gridCol w:w="976"/>
        <w:gridCol w:w="1151"/>
        <w:gridCol w:w="127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.И.О. добровольного пожа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ной документ, удостоверяющий личность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о жительства (регистрации)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та и основание регистрации в Реестр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та и основание исключения из Ре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Heading3"/>
        <w:jc w:val="left"/>
        <w:rPr>
          <w:bCs/>
          <w:color w:val="000000"/>
          <w:u w:val="none"/>
          <w:lang w:val="ru-RU"/>
        </w:rPr>
      </w:pPr>
      <w:r>
        <w:rPr>
          <w:bCs/>
          <w:color w:val="000000"/>
          <w:u w:val="none"/>
          <w:lang w:val="ru-RU"/>
        </w:rPr>
      </w:r>
    </w:p>
    <w:p>
      <w:pPr>
        <w:pStyle w:val="Heading3"/>
        <w:jc w:val="left"/>
        <w:rPr>
          <w:bCs/>
          <w:color w:val="000000"/>
          <w:u w:val="none"/>
          <w:lang w:val="ru-RU"/>
        </w:rPr>
      </w:pPr>
      <w:r>
        <w:rPr>
          <w:bCs/>
          <w:color w:val="000000"/>
          <w:u w:val="none"/>
          <w:lang w:val="ru-RU"/>
        </w:rPr>
      </w:r>
    </w:p>
    <w:p>
      <w:pPr>
        <w:pStyle w:val="Heading3"/>
        <w:jc w:val="left"/>
        <w:rPr>
          <w:bCs/>
          <w:color w:val="000000"/>
          <w:u w:val="none"/>
          <w:lang w:val="ru-RU"/>
        </w:rPr>
      </w:pPr>
      <w:r>
        <w:rPr>
          <w:bCs/>
          <w:color w:val="000000"/>
          <w:u w:val="none"/>
          <w:lang w:val="ru-RU"/>
        </w:rPr>
      </w:r>
    </w:p>
    <w:p>
      <w:pPr>
        <w:pStyle w:val="Heading3"/>
        <w:jc w:val="left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color w:val="000000"/>
          <w:u w:val="none"/>
        </w:rPr>
        <w:t>сельского поселения</w:t>
      </w:r>
      <w:r>
        <w:rPr>
          <w:color w:val="000000"/>
          <w:u w:val="none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 И.В. Солодовник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6D70D27BA1655691BB4DAABFAA6D50588909D0E41514BE85BEB843B39AB1D4185885D6DF0B44AP1E0D" TargetMode="External"/><Relationship Id="rId4" Type="http://schemas.openxmlformats.org/officeDocument/2006/relationships/hyperlink" Target="consultantplus://offline/ref=1CA6D70D27BA1655691BB4DAABFAA6D5048192990E49514BE85BEB843B39AB1D4185885F69PFE1D" TargetMode="External"/><Relationship Id="rId5" Type="http://schemas.openxmlformats.org/officeDocument/2006/relationships/hyperlink" Target="consultantplus://offline/ref=1CA6D70D27BA1655691BB4DAABFAA6D5048192990E49514BE85BEB843B39AB1D4185885F69PFE1D" TargetMode="External"/><Relationship Id="rId6" Type="http://schemas.openxmlformats.org/officeDocument/2006/relationships/hyperlink" Target="consultantplus://offline/ref=1CA6D70D27BA1655691BB4DAABFAA6D50588909D0E41514BE85BEB843B39AB1D4185885D6DF0B44AP1E0D" TargetMode="External"/><Relationship Id="rId7" Type="http://schemas.openxmlformats.org/officeDocument/2006/relationships/hyperlink" Target="consultantplus://offline/ref=1CA6D70D27BA1655691BAAD7BD96F9DF008ACF92084B521FB10BEDD36469AD4801C58E082EB4B84C17685F19PFEDD" TargetMode="External"/><Relationship Id="rId8" Type="http://schemas.openxmlformats.org/officeDocument/2006/relationships/hyperlink" Target="consultantplus://offline/ref=1CA6D70D27BA1655691BAAD7BD96F9DF008ACF92084B521FB10BEDD36469AD4801C58E082EB4B84C17685F19PFEDD" TargetMode="External"/><Relationship Id="rId9" Type="http://schemas.openxmlformats.org/officeDocument/2006/relationships/hyperlink" Target="consultantplus://offline/ref=1CA6D70D27BA1655691BB4DAABFAA6D50481959B0D40514BE85BEB843BP3E9D" TargetMode="External"/><Relationship Id="rId10" Type="http://schemas.openxmlformats.org/officeDocument/2006/relationships/hyperlink" Target="consultantplus://offline/ref=1CA6D70D27BA1655691BB4DAABFAA6D50589969C0E4B514BE85BEB843B39AB1D4185885D6DF1B74DP1E1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Рублевская В.С.</dc:creator>
  <dc:description/>
  <cp:keywords/>
  <dc:language>en-US</dc:language>
  <cp:lastModifiedBy>Татьяна</cp:lastModifiedBy>
  <cp:lastPrinted>2018-08-31T14:55:00Z</cp:lastPrinted>
  <dcterms:modified xsi:type="dcterms:W3CDTF">2018-12-18T05:53:00Z</dcterms:modified>
  <cp:revision>17</cp:revision>
  <dc:subject/>
  <dc:title/>
</cp:coreProperties>
</file>