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7.12.2018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2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22.11.2016 № 210, от 13.12.2016 № 228, от 20.02.2017 № 27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06.06.2017 № 104, от 21.08.2017 № 150, от 25.12.2017 № 239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18.05.2018 № 93, от </w:t>
      </w:r>
      <w:r>
        <w:rPr>
          <w:b/>
          <w:sz w:val="28"/>
          <w:szCs w:val="28"/>
        </w:rPr>
        <w:t>26.06.2018 № 113, от 21.08.2018 № 143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 116, от 22.11.2016 № 210, от 13.12.2016 № 228, от 20.02.2017 № 27, от 06.06.2017 № 104, от 21.08.2017 № 150, от 25.12.2017 № 239, от 18.05.2018 № 93, от 26.06.2018 № 113, от 21.08.2018 № 143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4011,6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3,6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Мероприятия ведомственной целевой программы «Устойчивое развитие сельских территорий Журавского сельского поселения 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17.12.2018 № 213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,                                      от 22.11.2016 № 210,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т 13.12.2016 № 228, от 20.02.2017 № 27, </w:t>
      </w:r>
    </w:p>
    <w:p>
      <w:pPr>
        <w:pStyle w:val="Style23"/>
        <w:jc w:val="center"/>
        <w:rPr/>
      </w:pPr>
      <w:r>
        <w:rPr>
          <w:bCs/>
          <w:lang w:eastAsia="ar-SA"/>
        </w:rPr>
        <w:t>от 06.06.2017 № 104, от 21.08.2017 № 150, от 25.12.2017 № 239,</w:t>
      </w:r>
    </w:p>
    <w:p>
      <w:pPr>
        <w:pStyle w:val="Style23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от 18.05.2018 № 93, от 26.06.2018 № 113,</w:t>
      </w:r>
      <w:r>
        <w:rPr/>
        <w:t xml:space="preserve"> </w:t>
      </w:r>
      <w:r>
        <w:rPr>
          <w:bCs/>
          <w:lang w:eastAsia="ar-SA"/>
        </w:rPr>
        <w:t>от 21.08.2018 № 143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от 17.12.2018  № 213 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 </w:t>
      </w:r>
      <w:r>
        <w:rPr/>
        <w:t>от 15.12.2016  № 234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ектно-сметной документации по строительству        артскважины (центральная) в ст.Журавской, переулок Кубанский и рекон-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4 квартал 2017 и 2018  год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рхеоло-гических изысканий на земельном участке  для строительства        артс-кважины (центральная) в ст.Журавской,          переулок Кубанский и ре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-2 квартал 2016-2018 год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 в уличной водопроводной се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л.Южная х.Казаче-Малеваный от №176 до №242, протяженностью 1780м (22 абонент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3-4 квартал 2017 го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Казаче-Малеваный ул.Южна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32 до №17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 абонента) протяженностью 550 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Журавская ул.Южная от № 2 до № 4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2 абонента) протяженностью 2400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Журавская ул.Степная  от  № 95а до № 127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21 абонент)  протяженностью 520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Журавская ул.Степная  от  № 19 до водонапорной башни (157 абонентов)  протяженностью 1100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Журавская ул.Степная  от  № 41а до № 65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 абонентов)  протяженностью 490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хемы водоснабжения и водоотведения по Журавскому сельскому поселению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1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сосов для артезианских скваж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3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съемка и выполнение работ по планировке территории для строительства  газопровода 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№ 194 до № 182(в тч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январь – 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лана по уличного газопровода низкого давления части ул.Лунева в х.Казаче-Малеваном  от № 194 до № 1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март 2018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подключению газопроводов низкого давления части ул.Лунева в х.Казаче-Малеваном  от №194 до № 182  и по ул.Южной от № 208 до № 23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март 2018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ок реализации – июль-декабрь 2017 го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ежекварталь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 2017 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ектно-сметной документации по строительству газопровода низкого давления по ул.Южной и ул.Братской в ст.Жура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рок реализации -4 квартал  2017  и 2018  года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1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 4011,6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5:00Z</dcterms:created>
  <dc:creator>Customer</dc:creator>
  <dc:description/>
  <cp:keywords/>
  <dc:language>en-US</dc:language>
  <cp:lastModifiedBy>Татьяна</cp:lastModifiedBy>
  <cp:lastPrinted>2018-12-17T15:25:00Z</cp:lastPrinted>
  <dcterms:modified xsi:type="dcterms:W3CDTF">2018-12-18T06:00:00Z</dcterms:modified>
  <cp:revision>14</cp:revision>
  <dc:subject/>
  <dc:title/>
</cp:coreProperties>
</file>