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0.12.2018          </w:t>
        <w:tab/>
        <w:tab/>
        <w:tab/>
        <w:t xml:space="preserve">                                                                                        № 217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Журавском сельском поселении Корен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9-2021 годы»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firstLine="720"/>
        <w:rPr/>
      </w:pPr>
      <w:r>
        <w:rPr>
          <w:b w:val="false"/>
          <w:sz w:val="28"/>
          <w:szCs w:val="28"/>
        </w:rPr>
        <w:t xml:space="preserve">В соответствии с федеральными законами от 06 октября 2003 года               № 131-ФЗ «Об общих принципах организации местного самоуправления в Российской Федерации», от 24 июля 2007 года № 209-ФЗ «О развитии малого и среднего предпринимательства в Российской Федерации»,                                           от 04 апреля 2008 года № 1448-КЗ «О развитии малого и среднего предпринимательства в Краснодарском крае» и постановлением администрации Журавского сельского поселения Кореновского района от 25 июня 2014 года </w:t>
      </w:r>
      <w:r>
        <w:rPr>
          <w:b w:val="false"/>
          <w:color w:val="008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 117 «Об утверждении Положения о порядке  разработки, утверждения и реализации ведомственных целевых программ», и в целях создания благоприятных условий для развития и поддержки малого и среднего предпринимательства в Журавском сельском поселении Кореновского района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я Журавского сельского поселения Кореновского района                  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ведомственную целевую программу </w:t>
      </w:r>
      <w:r>
        <w:rPr>
          <w:bCs/>
          <w:sz w:val="28"/>
          <w:szCs w:val="28"/>
        </w:rPr>
        <w:t>«Поддержка малого и среднего предпринимательства в Журавском сельском поселении Кореновского района на 2019-2021 годы»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rFonts w:eastAsia="Arial"/>
          <w:color w:val="000000"/>
          <w:spacing w:val="-4"/>
          <w:kern w:val="2"/>
          <w:sz w:val="28"/>
          <w:lang w:eastAsia="ar-SA"/>
        </w:rPr>
        <w:t xml:space="preserve">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на официальном сайте органов местного самоуправления Журавского сельского поселения Кореновского района в сети Интернет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бнародования, но не ранее 01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И.В. Солодов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20.12.2018 № 217 «Об утверждении ведомственной целевой программы </w:t>
      </w:r>
      <w:r>
        <w:rPr>
          <w:bCs/>
          <w:sz w:val="28"/>
          <w:szCs w:val="28"/>
        </w:rPr>
        <w:t xml:space="preserve">«Поддержка малого и среднего предпринимательства в Журав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ореновского района на 2019-2021 годы»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М.А. Боровец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Т.И. Шапошн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0.00.2018 № 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Поддержка малого и среднего предпринимательства 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Журавском сельском поселении Кореновского района на 2019-2021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7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bCs/>
                <w:sz w:val="28"/>
                <w:szCs w:val="28"/>
              </w:rPr>
              <w:t>«Поддержка малого и среднего предпринимательства в Журавском сельском поселении Кореновского района на 2019-2021 годы</w:t>
            </w:r>
            <w:r>
              <w:rPr>
                <w:sz w:val="28"/>
                <w:szCs w:val="28"/>
              </w:rPr>
              <w:t xml:space="preserve">»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 июля 2007 года                  № 209-ФЗ «О развитии малого и среднего предпринимательства в Российской Федерации»; Закон Краснодарского края от 4 апреля 2008 года № 1448-КЗ «О развитии малого и среднего предпринимательства в Краснодарском кра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октября 2003 года        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8"/>
                <w:szCs w:val="28"/>
              </w:rPr>
              <w:t>Устав Журавского сельского поселения Коренов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ный распорядитель средств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и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внешней среды для развития малого и среднего предпринимательства, решения проблем занятости трудоспособного населения, развития инфраструктуры  поддержки  малого и среднего предпринимательства, нормативно-правового обеспечения деятельности субъектов малого и среднего предпринимательства, увеличения числа субъектов малого и среднего предпринимательства, повышения конкурентоспособности выпускаемой субъектами малого и среднего предпринимательства  продукц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both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019-2021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30,0 тысяч рублей, в том числе:</w:t>
            </w:r>
          </w:p>
          <w:p>
            <w:pPr>
              <w:pStyle w:val="Normal"/>
              <w:ind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– 10,0 тысяч рублей;</w:t>
            </w:r>
          </w:p>
          <w:p>
            <w:pPr>
              <w:pStyle w:val="Normal"/>
              <w:ind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 год – 10,0 тысяч рублей;</w:t>
            </w:r>
          </w:p>
          <w:p>
            <w:pPr>
              <w:pStyle w:val="Normal"/>
              <w:ind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 год – 10,0 тысяч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– местный бюдже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кого сельского поселения Коренов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овое обоснование решения проблем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алый и средний бизнес играет важную роль в решении экономических и социальных задач Журавского сельского поселения Кореновск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 Развитие предпринимательства является одной из приоритетных задач социально-экономического развития Журавского сельского поселения Корен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овое обоснование решения проблемы определено законами от 24 июля 2007 года  № 209-ФЗ «О развитии малого и среднего предпринимательства в Российской Федерации, от 4 апреля 2008 года № 1448-КЗ «О развитии малого и среднего предпринимательства в Краснодарском крае»,Федеральным законом от 6 октября 2003 года № 131-ФЗ «Об общих принципах организации местного самоуправления в Российской Федерации» и Уставом Журавского сельского поселения Кореновского район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роблемы (задачи) и анализ причин ее возникновения, целесообразность и необходимость ее решения на ведомственном уровн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лый и средний бизнес Журавского сельского поселения Кореновского района интенсивно развивается. Однако в сфере малого и среднего предпринимательства в Журавском сельском поселении Кореновского  района имеются проблемы, устранение которых возможно с использованием программно-целевого метода:</w:t>
      </w:r>
    </w:p>
    <w:p>
      <w:pPr>
        <w:pStyle w:val="Normal"/>
        <w:autoSpaceDE w:val="false"/>
        <w:snapToGrid w:val="false"/>
        <w:ind w:firstLine="708"/>
        <w:jc w:val="both"/>
        <w:rPr/>
      </w:pPr>
      <w:r>
        <w:rPr>
          <w:sz w:val="28"/>
          <w:szCs w:val="28"/>
        </w:rPr>
        <w:t>наблюдается сложность в кредитовании действующих и вновь создаваемых малых предприятий и предпринима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мечаются трудности при экспорте продукции субъектов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ен спрос на продукцию субъектов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недостаток квалифицированных кадров у субъектов малого и среднего предпринимательства;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оповещение о всех действующих и  принимаемых нормативных актах,  затрагивающих малое и среднее  предпринимательство.</w:t>
      </w:r>
    </w:p>
    <w:p>
      <w:pPr>
        <w:pStyle w:val="Normal"/>
        <w:autoSpaceDE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направленная на достижение целей и задач развития системы малого и среднего предпринимательства в Журавском сельском поселении Кореновского  района, позволит согласовать и скоординировать совместные действия органов местного самоуправления,  предпринимательских структур, общественных организаций на развитие</w:t>
      </w:r>
    </w:p>
    <w:p>
      <w:pPr>
        <w:pStyle w:val="Normal"/>
        <w:autoSpaceDE w:val="false"/>
        <w:snapToGrid w:val="false"/>
        <w:jc w:val="both"/>
        <w:rPr/>
      </w:pPr>
      <w:r>
        <w:rPr>
          <w:sz w:val="28"/>
          <w:szCs w:val="28"/>
        </w:rPr>
        <w:t>системы малого и среднего предпринимательства в Журавском сельском поселении Кореновского  района.</w:t>
      </w:r>
    </w:p>
    <w:p>
      <w:pPr>
        <w:pStyle w:val="Normal"/>
        <w:autoSpaceDE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3.Основные цели и задачи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autoSpaceDE w:val="false"/>
        <w:snapToGrid w:val="false"/>
        <w:ind w:firstLine="851"/>
        <w:jc w:val="both"/>
        <w:rPr/>
      </w:pPr>
      <w:r>
        <w:rPr>
          <w:sz w:val="28"/>
          <w:szCs w:val="28"/>
        </w:rPr>
        <w:t>повышение темпов развития малого и среднего предпринимательства как одного из факторов социально-экономического развития Журавского сельского поселения Кореновского 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достижения поставленных целей предусматривается решение следующих задач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держка субъектов малого и среднего предпринимательства, осуществляющих инновационную деятельнос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поддержки малого и среднего предпринимательства;</w:t>
      </w:r>
    </w:p>
    <w:p>
      <w:pPr>
        <w:pStyle w:val="Normal"/>
        <w:autoSpaceDE w:val="false"/>
        <w:snapToGrid w:val="false"/>
        <w:ind w:firstLine="851"/>
        <w:jc w:val="both"/>
        <w:rPr/>
      </w:pPr>
      <w:r>
        <w:rPr>
          <w:sz w:val="28"/>
          <w:szCs w:val="28"/>
        </w:rPr>
        <w:t>создание благоприятных условий для развития малого и среднего предпринимательства в  Журавском  сельском поселении;</w:t>
      </w:r>
    </w:p>
    <w:p>
      <w:pPr>
        <w:pStyle w:val="Normal"/>
        <w:autoSpaceDE w:val="false"/>
        <w:spacing w:before="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поселения;</w:t>
      </w:r>
    </w:p>
    <w:p>
      <w:pPr>
        <w:pStyle w:val="Normal"/>
        <w:autoSpaceDE w:val="false"/>
        <w:spacing w:before="60" w:after="0"/>
        <w:ind w:firstLine="851"/>
        <w:jc w:val="both"/>
        <w:rPr/>
      </w:pPr>
      <w:r>
        <w:rPr>
          <w:sz w:val="28"/>
          <w:szCs w:val="28"/>
        </w:rPr>
        <w:t>информационная поддержка субъектов малого и среднего предпринимательства Журавского сельского поселения Кореновского района и организаций, образующих инфраструктуру поддержки субъектов малого и среднего предпринимательства поселения;</w:t>
      </w:r>
    </w:p>
    <w:p>
      <w:pPr>
        <w:pStyle w:val="Normal"/>
        <w:autoSpaceDE w:val="false"/>
        <w:spacing w:before="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онная и организационная поддержка субъектов малого и среднего предпринимательства; </w:t>
      </w:r>
    </w:p>
    <w:p>
      <w:pPr>
        <w:pStyle w:val="Normal"/>
        <w:autoSpaceDE w:val="false"/>
        <w:snapToGrid w:val="false"/>
        <w:spacing w:before="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(популяризация) предприним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4.Краткая характеристика программных мероприятий</w:t>
      </w:r>
    </w:p>
    <w:p>
      <w:pPr>
        <w:pStyle w:val="Normal"/>
        <w:ind w:left="2127" w:hanging="21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Мероприятия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Поддержка малого и среднего предпринимательства в Журавском сельском поселении Кореновского района на 2019-2021 годы»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536"/>
        <w:gridCol w:w="378"/>
        <w:gridCol w:w="22"/>
        <w:gridCol w:w="592"/>
        <w:gridCol w:w="201"/>
        <w:gridCol w:w="177"/>
        <w:gridCol w:w="615"/>
        <w:gridCol w:w="26"/>
        <w:gridCol w:w="9"/>
        <w:gridCol w:w="786"/>
        <w:gridCol w:w="40"/>
        <w:gridCol w:w="74"/>
        <w:gridCol w:w="59"/>
        <w:gridCol w:w="576"/>
        <w:gridCol w:w="46"/>
        <w:gridCol w:w="41"/>
        <w:gridCol w:w="45"/>
        <w:gridCol w:w="720"/>
        <w:gridCol w:w="1274"/>
      </w:tblGrid>
      <w:tr>
        <w:trPr>
          <w:trHeight w:val="93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, всего тыс.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2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ый зак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</w:t>
            </w:r>
          </w:p>
        </w:tc>
      </w:tr>
      <w:tr>
        <w:trPr>
          <w:trHeight w:val="15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внешней среды для развития малого и среднего предпринимательства</w:t>
            </w:r>
          </w:p>
        </w:tc>
      </w:tr>
      <w:tr>
        <w:trPr>
          <w:trHeight w:val="151" w:hRule="atLeast"/>
        </w:trPr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Оптимизация нормативно-правовых основ регулирования деятельности субъектов малого и среднего предпринимательства</w:t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ормативных правовых актов Российской Федерации Законодательного Собрания Краснодарского края и администрации Краснодарского края, регулирующих деятельность субъектов малого и среднего предпринимательства и государственную поддержку малого и среднего предпринима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- ежеквартально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 Журав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сельс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поселе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я Кореновс-кого района </w:t>
            </w:r>
          </w:p>
        </w:tc>
      </w:tr>
      <w:tr>
        <w:trPr>
          <w:trHeight w:val="565" w:hRule="atLeast"/>
        </w:trPr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Создание положительного имиджа малого и среднего предпринимательства</w:t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рганизация и проведение: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овещаний, рабочих встреч,               «круглых столов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 представителями субъектов малого и среднего бизнеса по проблемам и перспективам развития малого и среднего предприниматель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Срок реализации - ежеквартально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уравс-кого сельско-го поселе-ния Кореновского района</w:t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нформационных материалов по проблемам малого и среднего предпринимательства для публикации в средствах массовой информации, издание и распространение брошюр по проблемам малого и среднего предпринимательств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вартал 2019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20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21 года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бюджет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,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93" w:hRule="atLeast"/>
        </w:trPr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инфраструктуры поддержки малого и среднего предпринимательства</w:t>
            </w:r>
          </w:p>
        </w:tc>
      </w:tr>
      <w:tr>
        <w:trPr>
          <w:trHeight w:val="293" w:hRule="atLeast"/>
        </w:trPr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Информационная, правовая и консультационная поддержка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го и среднего предпринимательства</w:t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го и  эффективного освещения в средствах массовой информации   сведений о действующих и  принимаемых нормативных актах,  затрагивающих малое и среднее  предпринима-тельство, включая акты, содержащие требования, ограничивающие свободу предпринимательской деятельност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ок реализации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вартал 2019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20 год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1 квартал 2021 года 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бю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тра-ция Журавс-кого сельско-го поселения Ко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района</w:t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деятельности субъектов малого и среднего  предпринимательства в рамках  выставочно-ярмарочной  деятельности. Субсидирование части затрат по аренде выставочных площадей субъектами   малого и среднего бизнеса.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–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вартал 2019 года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20 года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ал 2021 года 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бю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1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убъектов малого и среднего предпринимательства  консультативной и правовой помощью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- ежеквартально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</w:t>
            </w:r>
          </w:p>
          <w:p>
            <w:pPr>
              <w:pStyle w:val="Normal"/>
              <w:ind w:left="-108" w:right="-151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тра</w:t>
            </w:r>
          </w:p>
          <w:p>
            <w:pPr>
              <w:pStyle w:val="Normal"/>
              <w:ind w:left="-108" w:right="-151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уравс-кого сельско-го поселения Ко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ско-го</w:t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в аренду, информации о проводимых конкурсах и условиях их проведения.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5.Информация о необходимых ресурсах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рограммы определяются Перечнем мероприятий Программы. Предполагаемая сумма финансирования мероприятий Программы из бюджета поселения составляет 30,0 тысяч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том числ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19 год – 10,0 тысяч рубл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20 год – 10,0 тысяч рубл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2021 год – 10,0 тысяч рубл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6. Срок реализации ведомственной целевой программы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 Программы рассчитаны на 2019 – 2021 годы включительно.  При  необходимости  возможна  корректировка мероприятий Программы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  расходования бюджетных средств  и результативности деятельности администрации в течение всего срока реализации программы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кажет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ямая и косвенная экономическая эффективность мероприятий Программы заключается в усилении влияния роли  малого и среднего предпринимательства на развитие всех составляющих экономики Журавского сельского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итерии выполнения программ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исло субъектов малого и среднего предпринимательства за программный период увеличится до 97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Численность, занятых в малом и среднем предпринимательстве поселения увеличится до 199 человек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роме того, увеличится  оборот розничной торговл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поселения.</w:t>
        <w:tab/>
      </w:r>
    </w:p>
    <w:p>
      <w:pPr>
        <w:pStyle w:val="Normal"/>
        <w:autoSpaceDE w:val="false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В результате реализации запланированных мероприятий  Программы </w:t>
      </w:r>
      <w:r>
        <w:rPr>
          <w:sz w:val="28"/>
          <w:szCs w:val="28"/>
        </w:rPr>
        <w:t>будет  достигнуто: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ность населения о возможности  организации собственного дела,   помощь желающим заняться самозанятостью (консультационные услуги ЦЗН, с получением  единовременной финансовой помощи на подготовку документов для регистрации в соответствии с законодательством)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бильная занятость в секторе малого и среднего бизнеса;</w:t>
      </w:r>
    </w:p>
    <w:p>
      <w:pPr>
        <w:pStyle w:val="Normal"/>
        <w:autoSpaceDE w:val="false"/>
        <w:snapToGrid w:val="false"/>
        <w:ind w:firstLine="851"/>
        <w:jc w:val="both"/>
        <w:rPr/>
      </w:pPr>
      <w:r>
        <w:rPr>
          <w:sz w:val="28"/>
          <w:szCs w:val="28"/>
        </w:rPr>
        <w:t>увеличение налоговых и неналоговых поступлений от субъектов малого и среднего предпринимательства в бюджет Журавского сельского Кореновского  район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поселения и улучшение качества предоставляемых услуг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кажет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autoSpaceDE w:val="false"/>
        <w:snapToGrid w:val="false"/>
        <w:ind w:firstLine="851"/>
        <w:jc w:val="both"/>
        <w:rPr/>
      </w:pPr>
      <w:r>
        <w:rPr>
          <w:sz w:val="28"/>
          <w:szCs w:val="28"/>
        </w:rPr>
        <w:t>Настоящая Программа, направленная на достижение целей и задач развития системы малого и среднего предпринимательства в Журавском сельском поселении Кореновского  района, позволит согласовать и скоординировать совместные действия органов местного самоуправления,  предпринимательских структур, общественных организаций по развитию системы малого и среднего предпринимательства в Журавском сельском поселении Кореновского 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Ожидаемые социально-экономические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sz w:val="28"/>
          <w:szCs w:val="28"/>
        </w:rPr>
        <w:t>результаты от реализации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кажет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поселения.</w:t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rFonts w:eastAsia="Arial"/>
          <w:bCs/>
          <w:sz w:val="28"/>
          <w:szCs w:val="28"/>
          <w:shd w:fill="FFFFFF" w:val="clear"/>
          <w:lang w:eastAsia="ar-SA"/>
        </w:rPr>
      </w:pPr>
      <w:r>
        <w:rPr>
          <w:rFonts w:eastAsia="Arial"/>
          <w:bCs/>
          <w:sz w:val="28"/>
          <w:szCs w:val="28"/>
          <w:shd w:fill="FFFFFF" w:val="clear"/>
          <w:lang w:eastAsia="ar-SA"/>
        </w:rPr>
        <w:t>Планируемые результаты реализации программы приведены в таблице 1.</w:t>
      </w:r>
    </w:p>
    <w:p>
      <w:pPr>
        <w:pStyle w:val="Normal"/>
        <w:suppressAutoHyphens w:val="true"/>
        <w:autoSpaceDE w:val="false"/>
        <w:spacing w:lineRule="auto" w:line="228"/>
        <w:jc w:val="right"/>
        <w:rPr/>
      </w:pPr>
      <w:r>
        <w:rPr/>
        <w:t>Таблица 1.</w:t>
      </w:r>
    </w:p>
    <w:tbl>
      <w:tblPr>
        <w:tblW w:w="97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493"/>
        <w:gridCol w:w="1440"/>
        <w:gridCol w:w="1800"/>
        <w:gridCol w:w="1160"/>
        <w:gridCol w:w="1160"/>
        <w:gridCol w:w="1160"/>
      </w:tblGrid>
      <w:tr>
        <w:trPr>
          <w:trHeight w:val="15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Базовый показа-тель по 2018 году (кол-во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на 2019 год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2020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2021 го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убъектов малого и средне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 занятых в малом и среднем предпринимательстве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орота розничной торгов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лн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8"/>
      <w:lang w:val="de-DE"/>
    </w:rPr>
  </w:style>
  <w:style w:type="character" w:styleId="Blk">
    <w:name w:val="blk"/>
    <w:qFormat/>
    <w:rPr/>
  </w:style>
  <w:style w:type="character" w:styleId="Diffins">
    <w:name w:val="diff_ins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28:00Z</dcterms:created>
  <dc:creator>User</dc:creator>
  <dc:description/>
  <cp:keywords/>
  <dc:language>en-US</dc:language>
  <cp:lastModifiedBy>Татьяна</cp:lastModifiedBy>
  <cp:lastPrinted>2017-12-13T13:07:00Z</cp:lastPrinted>
  <dcterms:modified xsi:type="dcterms:W3CDTF">2018-12-19T13:40:00Z</dcterms:modified>
  <cp:revision>94</cp:revision>
  <dc:subject/>
  <dc:title> </dc:title>
</cp:coreProperties>
</file>