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2.2018</w:t>
        <w:tab/>
        <w:t xml:space="preserve">                             </w:t>
      </w:r>
      <w:r>
        <w:rPr>
          <w:b/>
          <w:color w:val="FF0000"/>
        </w:rPr>
        <w:tab/>
        <w:t xml:space="preserve">                   </w:t>
      </w:r>
      <w:r>
        <w:rPr>
          <w:b/>
        </w:rPr>
        <w:t xml:space="preserve">                                                                    № 21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bidi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bidi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bidi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bidi="ru-RU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bidi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bidi="ru-RU"/>
        </w:rPr>
        <w:t>Жура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0"/>
          <w:sz w:val="28"/>
          <w:szCs w:val="28"/>
          <w:lang w:bidi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bidi="ru-RU"/>
        </w:rPr>
        <w:t>от 31.12.2015 № 264 «Об</w:t>
      </w:r>
      <w:r>
        <w:rPr>
          <w:rFonts w:eastAsia="Times New Roman"/>
          <w:color w:val="000000"/>
          <w:kern w:val="0"/>
          <w:sz w:val="28"/>
          <w:szCs w:val="28"/>
          <w:lang w:bidi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en-US"/>
        </w:rPr>
        <w:t xml:space="preserve">утверждении Порядк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формирования, утверждения и ведения планов-графиков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закупок товаров, работ, услуг для обеспечения  муниципальных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нужд Журавского сельского поселения Кореновского района»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en-US"/>
        </w:rPr>
        <w:t>(с изменениями от 17.01.2018 № 4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7 декабря 2018 года № 7-02-2018/8912,  администрация Журавского сельского поселения Кореновского района  п о с т а н о в л я е т: 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. Внести в приложение к постановлению администрации Журавского сельского поселения Кореновского района от 31.12.2015 № 264                                 «Об утверждении Порядка формирования, утверждения и ведения планов-графиков закупок товаров, работ, услуг для обеспечения  муниципальных нужд Журавского сельского поселения Кореновского района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8"/>
          <w:szCs w:val="28"/>
        </w:rPr>
        <w:t>(с изменениями от 17.01.2018 № 4)  следующие изменения: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1.1. пункт 5 изложить в следующей редакции; 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«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»;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.2.пункт 9 изложить в следующей редакции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«9. 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.2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</w:t>
      </w:r>
    </w:p>
    <w:p>
      <w:pPr>
        <w:pStyle w:val="Normal"/>
        <w:suppressAutoHyphens w:val="false"/>
        <w:spacing w:lineRule="exact" w:line="322"/>
        <w:jc w:val="both"/>
        <w:rPr/>
      </w:pPr>
      <w:r>
        <w:rPr>
          <w:rFonts w:eastAsia="Times New Roman"/>
          <w:kern w:val="0"/>
          <w:sz w:val="28"/>
          <w:szCs w:val="28"/>
        </w:rPr>
        <w:t>нужд, утвержденных постановлением Правительства Российской Федерации от 5 июня 2015 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 но не ранее размещения внесенных изменений в единой информационной системе в сфере закупок в соответствии с частью 15 статьи 21 Федерального закона.»;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.3. пункт 10 изложить в следующей редакции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«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;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4. дополнить пунктами 10.1 и 10.2 следующего содержания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«10.1. В случае осуществления закупок  в соответствии с частями 2,4-6 статьи 55, частью 4 статьи 55.1, частью 4 статьи 71, частью 4 статьи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 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0.2. В случае если в соответствии с Федеральным законом не предусмотрено размещение извещения об осуществлении закупки или направления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 за один день до дня заключения контракта.»;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4. абзац второй пункта 11 изложить в новой редакции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«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»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0"/>
          <w:sz w:val="28"/>
          <w:szCs w:val="28"/>
          <w:shd w:fill="FFFFFF" w:val="clear"/>
        </w:rPr>
        <w:t xml:space="preserve">2. 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Глава Журавского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ореновского района от 20.12.2018 № 218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Журавского сельского поселения Кореновского района от 31.12.2015 № 264 «Об </w:t>
      </w:r>
      <w:r>
        <w:rPr>
          <w:sz w:val="28"/>
          <w:szCs w:val="28"/>
          <w:lang w:eastAsia="en-US"/>
        </w:rPr>
        <w:t xml:space="preserve">утверждении Порядка формирования,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утверждения и ведения планов-графиков закупок товаров, работ, услуг для обеспечения  муниципальных нужд Журавского сельского поселения Кореновского района (с изменениями от 17.01.2018 № 4)»</w:t>
      </w:r>
    </w:p>
    <w:p>
      <w:pPr>
        <w:pStyle w:val="Style1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                                                                        В.С. Рубле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851"/>
      <w:jc w:val="center"/>
      <w:outlineLvl w:val="0"/>
    </w:pPr>
    <w:rPr>
      <w:rFonts w:eastAsia="Times New Roman"/>
      <w:b/>
      <w:bCs/>
      <w:kern w:val="0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DejaVu Sans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Style14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DejaVu Sans" w:cs="Times New Roman"/>
      <w:kern w:val="2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7:00Z</dcterms:created>
  <dc:creator>Рублевская</dc:creator>
  <dc:description/>
  <cp:keywords/>
  <dc:language>en-US</dc:language>
  <cp:lastModifiedBy>Бухгалтер</cp:lastModifiedBy>
  <cp:lastPrinted>2018-12-19T14:26:00Z</cp:lastPrinted>
  <dcterms:modified xsi:type="dcterms:W3CDTF">2018-12-21T09:09:00Z</dcterms:modified>
  <cp:revision>7</cp:revision>
  <dc:subject/>
  <dc:title/>
</cp:coreProperties>
</file>