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б организации и проведении смотра-конкурса к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Дню охраны объектов культурного наслед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Краснодарского края  в Журавском сельском поселении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Корен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Законом Краснодарского края от 23 июля 2015 года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Журавского сельского поселения Кореновского района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сельского поселения Кореновского района   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ложение об организации и проведении  смотра-конкурса ко Дню охраны объектов культурного наследия Краснодарского края  в Журавском сельском поселении Кореновского района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20.12.2018 № 22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 xml:space="preserve">Об организации и проведении смотра-конкурса ко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Дню охраны объектов культурного наследия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en-US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Краснодарского края  в Журавском сельском поселен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kern w:val="2"/>
          <w:sz w:val="28"/>
          <w:szCs w:val="28"/>
          <w:lang w:eastAsia="en-US"/>
        </w:rPr>
        <w:t>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12.2018  № 22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б организации и проведении  смотра-конкурса ко Дню охраны объектов культурного наследия Краснодарского края  в Журавском сельском поселении Корен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 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Журавском сельском поселении Коренов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I Организаторы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2. Организатором смотра-конкурса является администрация Журавского сельского поселения Кореновского района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II Цели и задачи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Целями и задачами конкурс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оспитание у населения Журавского сельского поселения Кореновского района уважения к историческому прошлому и традициям Кубан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опаганда деятельности общественных организаций и учреждений различной ведомственной принадлежности Журавского сельского поселения Кореновского района по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витие межотраслевого сотрудниче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IV Порядок и условия проведения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Смотр-конкурс проводится в три этап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Журавского сельского поселения Корен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Журавского сельского поселения Кореновского района для предварительного изучения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Данные папки должны содержать следующие материалы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Администрация Журавского сельского поселения Корен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бедители смотра-конкурса определяются по следующим номинаци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ая общественная организац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молодёжное общественное объединение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дополнительного образования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учреждение культуры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средство массовой информ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дел V Критерии оценки</w:t>
      </w:r>
    </w:p>
    <w:p>
      <w:pPr>
        <w:pStyle w:val="Normal"/>
        <w:autoSpaceDE w:val="false"/>
        <w:jc w:val="center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, разнообразие форм проведения мероприятий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2. При оценке тематических видеосюжетов, фильмов, электронных презентаций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ежиссёрское решение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3. При оценке материалов средств массовой информации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600"/>
      <w:bookmarkEnd w:id="0"/>
      <w:r>
        <w:rPr>
          <w:bCs/>
          <w:sz w:val="28"/>
          <w:szCs w:val="28"/>
        </w:rPr>
        <w:t>Раздел VI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600"/>
      <w:bookmarkStart w:id="2" w:name="sub_16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1"/>
      <w:bookmarkEnd w:id="3"/>
      <w:r>
        <w:rPr>
          <w:sz w:val="28"/>
          <w:szCs w:val="28"/>
        </w:rPr>
        <w:t>8. Победителям смотра-конкурса в торжественной обстановке вручаются дипломы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  <w:bookmarkStart w:id="4" w:name="sub_1601"/>
      <w:bookmarkStart w:id="5" w:name="sub_1601"/>
      <w:bookmarkEnd w:id="5"/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Рублевская</dc:creator>
  <dc:description/>
  <cp:keywords/>
  <dc:language>en-US</dc:language>
  <cp:lastModifiedBy>Татьяна</cp:lastModifiedBy>
  <cp:lastPrinted>2015-06-18T12:51:00Z</cp:lastPrinted>
  <dcterms:modified xsi:type="dcterms:W3CDTF">2018-12-20T06:54:00Z</dcterms:modified>
  <cp:revision>3</cp:revision>
  <dc:subject/>
  <dc:title/>
</cp:coreProperties>
</file>