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8</w:t>
        <w:tab/>
        <w:t xml:space="preserve">   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        № 2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б утверждении Порядка финансирования мероприятий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по сохранению, популяризации и государственной охране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DejaVu Sans"/>
          <w:b/>
          <w:kern w:val="2"/>
          <w:sz w:val="28"/>
          <w:szCs w:val="28"/>
          <w:lang w:eastAsia="en-US"/>
        </w:rPr>
        <w:t xml:space="preserve">объектов культурного наследия за счёт средств, получаемых от использования находящихся в муниципальной собственности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бъектов культурного наследия, включённых в Единый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государственный реестр объектов культурного наследия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памятников истории и культуры) народов Российской Федерации,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и (или) выявленных объектов культурного наследия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пунктом 3 статьи 13 статьей  Федерального закона от 25 июня 2002 года № 73-ФЗ «Об объектах культурного наследия (памятниках истории и культуры) народов Российской Федерации»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, администрация Жура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рядок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20.12.2018 № 223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rFonts w:eastAsia="DejaVu Sans"/>
          <w:kern w:val="2"/>
          <w:sz w:val="28"/>
          <w:szCs w:val="28"/>
          <w:lang w:eastAsia="en-US"/>
        </w:rPr>
        <w:t xml:space="preserve">Об утверждении Порядка финансирования мероприятий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>по сохранению, популяризации и государственной охране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DejaVu Sans"/>
          <w:kern w:val="2"/>
          <w:sz w:val="28"/>
          <w:szCs w:val="28"/>
          <w:lang w:eastAsia="en-US"/>
        </w:rPr>
        <w:t xml:space="preserve">объектов культурного наследия за счёт средств, получаемых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 xml:space="preserve">от использования находящихся в муниципальной собственности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 xml:space="preserve">объектов культурного наследия, включённых в Единый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 xml:space="preserve">государственный реестр объектов культурного наследия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 xml:space="preserve">памятников истории и культуры) народов Российской Федерации, </w:t>
      </w:r>
    </w:p>
    <w:p>
      <w:pPr>
        <w:pStyle w:val="Normal"/>
        <w:jc w:val="center"/>
        <w:rPr/>
      </w:pPr>
      <w:r>
        <w:rPr>
          <w:rFonts w:eastAsia="DejaVu Sans"/>
          <w:kern w:val="2"/>
          <w:sz w:val="28"/>
          <w:szCs w:val="28"/>
          <w:lang w:eastAsia="en-US"/>
        </w:rPr>
        <w:t>и (или) выявленных объектов культурного наследия</w:t>
      </w:r>
      <w:r>
        <w:rPr>
          <w:sz w:val="28"/>
          <w:szCs w:val="28"/>
          <w:lang w:eastAsia="en-US"/>
        </w:rPr>
        <w:t>»</w:t>
      </w:r>
    </w:p>
    <w:p>
      <w:pPr>
        <w:pStyle w:val="Style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                                                                        В.С. Рублевск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М.А. Боровец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0.12.2018  № 22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ПОРЯДОК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финансирования мероприятий по сохранению, 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популяризации и государственной охране объектов культурного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наследия за счёт средств, получаемых от использования находящихся 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в муниципальной собственности объектов культурного наследия, 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включённых в Единый государственный реестр объектов культурного 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наследия (памятников истории и культуры) народов Российской Федерации, 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и (или) выявленных объектов культурного наследия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Раздел I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. Настоящий Порядок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определяет механизм и условия финансирования из местного бюджета (бюджета Журавского сельского поселения Кореновского района) (далее - местный бюджет)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Бюджетным кодексом Российской Федерации, а также регламентирует учёт и контроль за использованием указанных средств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2. Финансирование мероприят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, утверждённых на указан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Главным распорядителями средств местного бюджета являются администрация Жура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2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Раздел II Финансирование мероприятий по сохранению,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популяризации и государственной охране объектов 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культурного наследия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3. Финансирование мероприятий по сохранению, популяризации и государственной охране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далее - объект культурного наследия) проводится на основании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муниципальных контрактов (договоров) на поставки товаров, выполнение работ, оказание услуг для муниципальных нужд, заключённых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актов приёмки выполненных работ (оказанных услуг), содержащих сведения о фактических затратах на выполнение работ (оказание услуг), предусмотренных сметой расходов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 Финансирование расходов на указанные мероприятия осуществляется в пределах утверждённых бюджетных ассигнований через лицевые счета получателей бюджетных средств путём перечисления средств на расчётные счета исполнителей работ (услуг), поставщиков товаров, открытые в кредитных организациях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Раздел III Мероприятия по сохранению, государственной охране и популяризации объектов культурного наследия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5. К мероприятиям по сохранению и государственной охране объектов культурного наследия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работы по подготовке проектной документации ремонта (реставрации) объекта культурного наследия, находящегося в муниципальной собственности Журавского сельского поселения Кореновского района, не переданного в оперативное управление или хозяйственное ведение, и согласование данной документации с управлением государственной охраны объектов культурного наследия Краснода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работ по осуществлению ремонта (реставрации) объекта культурного наследия, находящегося в муниципальной собственности Журавского сельского поселения Кореновского района, не переданного в оперативное управление или хозяйственное 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работы по изготовлению, установке, демонтажу, замене, восстановлению, ремонту информационных надписей и обозначений на объектах культурного наследия, находящихся в муниципальной собственности Журавского сельского поселения Кореновского района и не переданных в хозяйственное ведение или оперативное управление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 К мероприятиям по популяризации объектов культурного наследия относится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3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и проведение муниципальных конкурсов, связанных с популяризацией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работы по проведению мероприятий историко-культурной направленности, связанной с популяризацией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работы по осуществлению общественной доступности объекта культурного наследия регионального значения его собственниками и пользователями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освещения вопросов охраны, сохранения и использования объекта культурного наследия в средствах массовой информации, в том числе выпуск популярных информационно-справочных и рекламных изданий, создание теле- и радиопередач, кино- и видеофильмов, посвящённых объекту культурного наследия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подготовка и проведение научно-практических конференций, симпозиумов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проведения семинаров, тематических выставок и презентаций по вопросам охраны, сохранения и использования объекта культурного наслед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Раздел IV Ведение учё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 Финансовый отдел администрации Журавского сельского поселения Кореновского района организовывает ведение учёта средств местного бюджета, использованных на цели по сохранению, популяризации и государственной охране объектов культурного наследия, полученн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Раздел V Контроль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8. Контроль за целевым и эффективным использованием средств местного бюджета, выделяемых на финансирование мероприятий, осуществляется администрацией Жура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7:00Z</dcterms:created>
  <dc:creator>Рублевская </dc:creator>
  <dc:description/>
  <cp:keywords/>
  <dc:language>en-US</dc:language>
  <cp:lastModifiedBy>Татьяна</cp:lastModifiedBy>
  <cp:lastPrinted>2015-06-18T12:51:00Z</cp:lastPrinted>
  <dcterms:modified xsi:type="dcterms:W3CDTF">2018-12-20T07:03:00Z</dcterms:modified>
  <cp:revision>3</cp:revision>
  <dc:subject/>
  <dc:title/>
</cp:coreProperties>
</file>