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8                                                                                                                             № 2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атегическом планировании в Журавск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 сельского поселения Коренов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 стратегическом планировании в Журавском 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2. 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4.12.2018 № 238 «Об утверждении Положения о стратегическом планировании в Журавском сель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.12.2018 № 23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стратегическом планир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 сельском поселении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Раздел 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ложение о стратегическом планировании в Журавском  сельском поселении Кореновского района (далее - Положение) разработано в соответствии с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  <w:lang w:eastAsia="en-US"/>
          </w:rPr>
          <w:t>№ 131- 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Стратегическое планирование в Журавском  сельском поселении Коренов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                             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II. Участники и полномочия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К полномочиям органов местного самоуправления Журавского 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en-US"/>
        </w:rPr>
        <w:t>Раздел III. Документы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Журавского сельского поселения Кореновского района 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IV Стратегия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 сельского поселения Кореновского район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Стратегия социально-экономического развития Журавского  сельского поселения Кореновского района разрабатывается на период, не превышающий периода, на который разрабатывается прогноз социально-экономического развития Журавского  сельского поселения Кореновского района на долгосрочный период, в целях определения приоритетов, целей и задач социально-экономического развития Журавского  сельского поселения Кореновского района, согласованных с приоритетами и целя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 Стратегия социально-экономического развития Журавского  сельского поселения Кореновского района разрабатывается или корректируется на основе реш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Стратегия социально-экономического развития Журавского  сельского поселения Кореновского район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V  Прогноз социально-экономиче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Муниципальн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I  Мониторинг и контрол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ый отчет главы Журавского сельского поселения Кореновского района о результатах своей деятельности и деятельности администрации муниципального образова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(поселения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II  Ответственность за нарушение законода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18-12-24T08:27:00Z</dcterms:modified>
  <cp:revision>6</cp:revision>
  <dc:subject/>
  <dc:title/>
</cp:coreProperties>
</file>