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18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их осуществление на территории Жура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вета Журавского сельского поселения Кореновского района  от 23 марта  2017 года № 162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 xml:space="preserve"> Утвердить Перечень </w:t>
      </w:r>
      <w:r>
        <w:rPr>
          <w:color w:val="000000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 Жура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печатном средстве массовой информации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Солодовник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1.02.2018 № 24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видов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рганов местного самоуправления, уполномоченных на их осуществление на территор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                                                  Т.И. Шапошник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поселения Кореновского района                                                      М.А. Боровец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1.02.2018 № 24</w:t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видов муниципального контроля 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органов местного самоуправления, уполномоченных на их осуществление 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территории  Журавского сельского поселения Кореновского района</w:t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5"/>
        <w:gridCol w:w="2775"/>
        <w:gridCol w:w="398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6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6"/>
                <w:szCs w:val="24"/>
              </w:rPr>
            </w:pPr>
            <w:r>
              <w:rPr>
                <w:rStyle w:val="Style16"/>
                <w:color w:val="000000"/>
                <w:szCs w:val="24"/>
              </w:rPr>
              <w:t>Наименование органа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6"/>
                <w:szCs w:val="24"/>
              </w:rPr>
              <w:t>местного самоуправления муниципального образования Кореновский район, уполномоченного на осуществление соответствующего вида муниципального контроля (с указанием наименования  отдела, наделенного соответствующими полномочиями)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6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6"/>
                <w:szCs w:val="24"/>
              </w:rPr>
              <w:t>нормативных правовых актов Российской Федерации, Краснодарского края, муниципальных правовых актов муниципального образования Кореновский район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троль </w:t>
            </w:r>
            <w:r>
              <w:rPr>
                <w:bCs/>
                <w:sz w:val="24"/>
                <w:szCs w:val="24"/>
                <w:shd w:fill="FFFFFF" w:val="clear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Журавского сельского поселения Кореновского район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 от 20.12.2017  № 231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Жура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>«Осуществление муниципального контроля за соблюдением правил благоустройства территории муниципального образования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 контроль в области торговой деятельности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Журавского сельского поселения Кореновского района 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 от 20.12.2017 г. № 232 «</w:t>
            </w:r>
            <w:r>
              <w:rPr>
                <w:sz w:val="24"/>
                <w:szCs w:val="24"/>
                <w:lang w:eastAsia="ar-SA"/>
              </w:rPr>
              <w:t xml:space="preserve">Об утверждении административного регламента администрации Журавского сельского поселения Кореновского района по </w:t>
            </w:r>
            <w:r>
              <w:rPr>
                <w:sz w:val="24"/>
                <w:szCs w:val="24"/>
                <w:shd w:fill="FFFFFF" w:val="clear"/>
              </w:rPr>
              <w:t xml:space="preserve">исполнению муниципальной функции </w:t>
            </w: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в области торговой деятельности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ый контроль </w:t>
            </w:r>
            <w:r>
              <w:rPr>
                <w:b w:val="false"/>
                <w:bCs w:val="false"/>
                <w:shd w:fill="FFFFFF" w:val="clear"/>
              </w:rPr>
              <w:t xml:space="preserve">за сохранностью автомобильных дорог местного значения в границах насе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унктов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 от 29.05.2017 № 90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Жура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>«Осуществление муниципального контроля за сохранностью автомобильных дорог местного значения в границах населенных пунктов поселения» (в ред. от 29.06.2017 № 118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Солодовник   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7:00Z</dcterms:created>
  <dc:creator>Рублевская В.С.</dc:creator>
  <dc:description>Перечня видов муниципального контроля
и органов местного самоуправления, уполномоченных 
на их осуществление на территории Журавского сельского 
поселения Кореновского района
</dc:description>
  <cp:keywords/>
  <dc:language>en-US</dc:language>
  <cp:lastModifiedBy>Татьяна</cp:lastModifiedBy>
  <cp:lastPrinted>2018-02-01T15:22:00Z</cp:lastPrinted>
  <dcterms:modified xsi:type="dcterms:W3CDTF">2018-02-01T12:23:00Z</dcterms:modified>
  <cp:revision>23</cp:revision>
  <dc:subject/>
  <dc:title>Перечня видов муниципального контроля</dc:title>
</cp:coreProperties>
</file>