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2.2018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 целев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9-2021 годы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культуры Журавского сельского поселения Кореновского района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Cs/>
          <w:sz w:val="28"/>
          <w:szCs w:val="28"/>
        </w:rPr>
        <w:t>на 2019-2021 годы</w:t>
      </w:r>
      <w:r>
        <w:rPr>
          <w:sz w:val="28"/>
          <w:szCs w:val="28"/>
        </w:rPr>
        <w:t>»                              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2.02.2018 № 2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8 года № 25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культуры в Журавском сельском поселении Кореновского района</w:t>
      </w:r>
      <w:r>
        <w:rPr>
          <w:bCs/>
          <w:sz w:val="28"/>
          <w:szCs w:val="28"/>
        </w:rPr>
        <w:t xml:space="preserve">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культуры в Журавском сельском поселении Кореновского района</w:t>
            </w:r>
            <w:r>
              <w:rPr>
                <w:bCs/>
                <w:sz w:val="28"/>
                <w:szCs w:val="28"/>
              </w:rPr>
              <w:t xml:space="preserve"> на 2019-2021 годы»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Журавского сельского поселения, </w:t>
            </w:r>
            <w:r>
              <w:rPr>
                <w:bCs/>
                <w:sz w:val="28"/>
                <w:szCs w:val="28"/>
              </w:rPr>
              <w:t>муниципальное  бюджетное учреждение культуры Журавского сельского поселения Кореновского района «Журавская сельская библиотека»,</w:t>
            </w:r>
            <w:r>
              <w:rPr>
                <w:sz w:val="28"/>
                <w:szCs w:val="28"/>
              </w:rPr>
              <w:t xml:space="preserve"> муниципальное бюджетное учреждение культуры Жура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Жура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Журавского сельского поселения Кореновского района «Журавский  сельский Дом культуры»,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 находящиеся в собственност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7"/>
                <w:szCs w:val="27"/>
              </w:rPr>
              <w:t xml:space="preserve">создание благоприятных условий для развития библиотечного дела в </w:t>
            </w:r>
            <w:r>
              <w:rPr>
                <w:bCs/>
                <w:sz w:val="27"/>
                <w:szCs w:val="27"/>
              </w:rPr>
              <w:t>Журавском сельском поселении Кореновского района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полноценное комплектование библиотечных фонд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охранение и оптимизация кадров в отрасли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увеличение количества участников в клубных формир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 составляют 15 504,25 тыс.руб., в том числе по годам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652"/>
              <w:gridCol w:w="1652"/>
              <w:gridCol w:w="1653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евой бюдже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897,1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456,4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40,74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5303,5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826,23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77,32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5303,5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826,23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>477,3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1470" w:hanging="0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left="1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 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- это единственное место в поселении, где могут встретиться и пообщаться люди разного возраста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дание Дома культуры построено в 1964 году. Стены – из блоков, фундаменты – бутобетонные, кровля – шиферная, перекрытие турлучное с деревянными балк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2014-2015 годах была проведена реконструкция здания на условиях софинансирования (10% местный бюджет и 90% краевой бюджет)</w:t>
      </w:r>
      <w:r>
        <w:rPr/>
        <w:t xml:space="preserve"> </w:t>
      </w:r>
      <w:r>
        <w:rPr>
          <w:rFonts w:cs="Calibri"/>
          <w:sz w:val="28"/>
          <w:szCs w:val="28"/>
        </w:rPr>
        <w:t>по подпрограмме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. Проведены следующие рабо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сте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фундаменто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ментизация существующего фундамент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слуховых окон на крыш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стен фасада сайдинго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эстрадной площадки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утренние отделоч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нструкция здания и прилегающей территории позволила улучшить эстетический вид здания, сделать его конкурентноспособным  наряду с нынешними взглядами молодого населения. Но проектно-сметная документация на реконструкцию не содержала работ по внутреннему обустройству сцены и зрительного зала, состояние которого также требует существенных вложений.</w:t>
      </w:r>
    </w:p>
    <w:p>
      <w:pPr>
        <w:pStyle w:val="Style18"/>
        <w:suppressAutoHyphens w:val="false"/>
        <w:spacing w:before="0" w:after="200"/>
        <w:ind w:left="0"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поселение участвовало в государственной программе Краснодарского края «Развитие культуры». На условиях софинансирования были приобретены кресла для зрительного зала, одежда сцены, звукоусилительное, сценическое, видеопроекционное оборудование и заменено механическое оборудование сцен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 В Журавском сельском поселении Кореновского района в настоящее время функционирует 2  муниципальные библиотек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о они обслуживают более 2,4 тысяч читателей. С книговыдачей свыше 63 тысяч экземпляров. Фонд библиотек поселения насчитывает около               25 тысяч экземпляров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 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Кубани.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 находящиеся в собственности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учреждени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993"/>
        <w:gridCol w:w="850"/>
        <w:gridCol w:w="851"/>
        <w:gridCol w:w="992"/>
        <w:gridCol w:w="142"/>
        <w:gridCol w:w="1275"/>
        <w:gridCol w:w="1276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/>
              </w:rPr>
              <w:t>Ответствен-ный за выполнение мероприятияисполни-тель, полу-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2020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eastAsia="zxx"/>
              </w:rPr>
              <w:t>2021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 xml:space="preserve">, всего, в том числе: </w:t>
            </w:r>
          </w:p>
        </w:tc>
      </w:tr>
      <w:tr>
        <w:trPr>
          <w:trHeight w:val="4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eastAsia="zxx"/>
              </w:rPr>
              <w:t xml:space="preserve">* </w:t>
            </w:r>
            <w:r>
              <w:rPr/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421,8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1546,8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140,6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515,6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140,6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515,6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140,6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515,6</w:t>
            </w:r>
          </w:p>
          <w:p>
            <w:pPr>
              <w:pStyle w:val="Normal"/>
              <w:ind w:left="-108"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</w:tc>
      </w:tr>
      <w:tr>
        <w:trPr>
          <w:trHeight w:val="4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  <w:lang w:eastAsia="zxx"/>
              </w:rPr>
              <w:t>*</w:t>
            </w:r>
            <w:r>
              <w:rPr/>
              <w:t xml:space="preserve"> на поэтапное повышение </w:t>
            </w:r>
            <w:r>
              <w:rPr>
                <w:bCs/>
              </w:rPr>
              <w:t xml:space="preserve">уровня средней заработной платы работников муниципальных учреждений отрасли культуры, искусства и кинематографии 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 ежемесячно в течении 2019-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973,58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12562,06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300,14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  <w:t>3940,80</w:t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>
                <w:highlight w:val="yellow"/>
                <w:lang w:eastAsia="zxx"/>
              </w:rPr>
            </w:pPr>
            <w:r>
              <w:rPr>
                <w:highlight w:val="yellow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336,72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4310,63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336,72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  <w:t>4310,63</w:t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eastAsia="zxx"/>
              </w:rPr>
            </w:pPr>
            <w:r>
              <w:rPr>
                <w:bCs/>
                <w:highlight w:val="yellow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кая библио-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БУК ЖСПКР «Жура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firstLine="108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Т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5504,24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395,3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4108,8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897,14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440,7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bCs/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</w:rPr>
              <w:t>4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5303,55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477,32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4826,23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5303,55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477,32</w:t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highlight w:val="yellow"/>
                <w:lang w:eastAsia="zxx"/>
              </w:rPr>
            </w:pPr>
            <w:r>
              <w:rPr>
                <w:sz w:val="26"/>
                <w:szCs w:val="26"/>
                <w:highlight w:val="yellow"/>
                <w:lang w:eastAsia="zxx"/>
              </w:rPr>
              <w:t>4826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zxx"/>
              </w:rPr>
            </w:pPr>
            <w:r>
              <w:rPr>
                <w:sz w:val="28"/>
                <w:szCs w:val="28"/>
                <w:highlight w:val="yellow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ind w:left="960" w:hanging="0"/>
        <w:rPr/>
      </w:pPr>
      <w:r>
        <w:rPr>
          <w:sz w:val="28"/>
          <w:szCs w:val="28"/>
          <w:lang w:eastAsia="zxx"/>
        </w:rPr>
        <w:t xml:space="preserve">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Arial"/>
          <w:sz w:val="28"/>
          <w:szCs w:val="28"/>
          <w:lang w:eastAsia="ar-SA"/>
        </w:rPr>
        <w:t>4. Ресурсное обеспечение программы</w:t>
      </w:r>
    </w:p>
    <w:p>
      <w:pPr>
        <w:pStyle w:val="Normal"/>
        <w:widowControl w:val="false"/>
        <w:suppressAutoHyphens w:val="true"/>
        <w:autoSpaceDE w:val="false"/>
        <w:ind w:left="132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и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96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19 -2021 годы и установлены в зависимости от приоритетности решения конкрет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 - досуговых учрежд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участников в клубных формиров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ю количества пользователей библиоте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муниципальными слуг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 - культурных услуг в воспитательных цел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индикатор, измеряющие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70"/>
        <w:gridCol w:w="850"/>
        <w:gridCol w:w="851"/>
        <w:gridCol w:w="851"/>
        <w:gridCol w:w="851"/>
        <w:gridCol w:w="851"/>
      </w:tblGrid>
      <w:tr>
        <w:trPr>
          <w:trHeight w:val="9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18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инамики темпов роста средней заработной платы работников культур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0:00Z</dcterms:created>
  <dc:creator>pole</dc:creator>
  <dc:description/>
  <cp:keywords/>
  <dc:language>en-US</dc:language>
  <cp:lastModifiedBy>Бухгалтер</cp:lastModifiedBy>
  <cp:lastPrinted>2018-02-12T10:57:00Z</cp:lastPrinted>
  <dcterms:modified xsi:type="dcterms:W3CDTF">2018-02-12T08:01:00Z</dcterms:modified>
  <cp:revision>8</cp:revision>
  <dc:subject/>
  <dc:title>ПРОЕКТ                                                                                                  ПРИЛОЖЕНИЕ</dc:title>
</cp:coreProperties>
</file>