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2.02.2018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помещений для проведения встре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регистрированных кандидатов, их доверенных лиц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тических партий, выдвинувших зарегистриров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Президенты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в период подготовки выб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а Российской Федерации 18 марта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содействия зарегистрированным кандидатам, их доверенным лицам, политическим партиям, выдвинувших зарегистрированных кандидатов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ода № 19-ФЗ «О выборах Президента Российской Федерации»</w:t>
      </w:r>
      <w:r>
        <w:rPr>
          <w:rStyle w:val="FontStyle21"/>
          <w:rFonts w:eastAsia="Mangal"/>
          <w:sz w:val="28"/>
          <w:szCs w:val="28"/>
        </w:rPr>
        <w:t>,</w:t>
      </w:r>
      <w:r>
        <w:rPr>
          <w:rStyle w:val="FontStyle21"/>
          <w:rFonts w:eastAsia="Mangal"/>
          <w:sz w:val="28"/>
        </w:rPr>
        <w:t xml:space="preserve"> администрация Журавского сельского поселения Корен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перечень помещений, находящихся в муниципальной собственности администрации Журавского сельского поселения Кореновского района, пригодных для проведения предвыборной агитации посредством агитационных публичных мероприятий в форме собраний зарегистрированными кандидатами, их доверенными лицами, политическими партиями, выдвинувшими зарегистрированных кандидатов в Президенты Российской Федерации (прилагается)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  <w:t xml:space="preserve">Кореновского района                                                                       И.В. Солодовник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12.02.2018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й, находящихся в муниципальной собственности администрации Журавского сельского поселения Кореновского района, пригодных для проведения предвыборной агитации посредством агитационных публичных мероприятий в форме собраний зарегистрированными кандидатами, их доверенными лицами, политическими партиями, выдвинувшими зарегистрированных кандидатов в Президенты Российской Федерации</w:t>
      </w:r>
    </w:p>
    <w:p>
      <w:pPr>
        <w:pStyle w:val="Normal"/>
        <w:jc w:val="center"/>
        <w:rPr>
          <w:rStyle w:val="FontStyle20"/>
          <w:rFonts w:eastAsia="Mangal"/>
          <w:b w:val="false"/>
          <w:b w:val="false"/>
          <w:sz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023"/>
        <w:gridCol w:w="2441"/>
        <w:gridCol w:w="278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</w:rPr>
              <w:t>№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</w:rPr>
              <w:t>Наименова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</w:rPr>
              <w:t>Адре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1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Муниципальное бюджетное учреждение культуры Журавского сельского поселения Кореновского района «Журавский сельский дом культуры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Красная улица,    дом 12, станица Журавская, Кореновский район, Краснодарский край, 353154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2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Филиал муниципального бюджетного учреждения культуры Журавского сельского поселения Кореновского района «Журавский сельский дом культуры» - «Сельский клуб                   х. Казаче-Малеваного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Лунева улица,                дом 63, х. Казаче-Малеваный, Кореновский район, Краснодарский край, 353153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16.00 часов*</w:t>
            </w:r>
          </w:p>
        </w:tc>
      </w:tr>
    </w:tbl>
    <w:p>
      <w:pPr>
        <w:pStyle w:val="Normal"/>
        <w:jc w:val="center"/>
        <w:rPr>
          <w:rStyle w:val="FontStyle20"/>
          <w:rFonts w:eastAsia="Mang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FontStyle21"/>
          <w:rFonts w:eastAsia="Mangal"/>
          <w:sz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2.02.2018 № 27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пределении помещений для проведения встре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регистрированных кандидатов, их доверенных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ческих партий, выдвинувших зарегистрирован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ов в Президент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в период подготовки выбор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зидента Российской Федерации 18 марта 2018 года</w:t>
      </w:r>
      <w:r>
        <w:rPr>
          <w:rStyle w:val="FontStyle20"/>
          <w:rFonts w:eastAsia="Mangal"/>
          <w:sz w:val="28"/>
        </w:rPr>
        <w:t>»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7:00Z</dcterms:created>
  <dc:creator>User</dc:creator>
  <dc:description/>
  <cp:keywords/>
  <dc:language>en-US</dc:language>
  <cp:lastModifiedBy>Татьяна</cp:lastModifiedBy>
  <cp:lastPrinted>2018-02-13T08:58:00Z</cp:lastPrinted>
  <dcterms:modified xsi:type="dcterms:W3CDTF">2018-02-13T05:58:00Z</dcterms:modified>
  <cp:revision>20</cp:revision>
  <dc:subject/>
  <dc:title> </dc:title>
</cp:coreProperties>
</file>