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Я ЖУРАВ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17.01.2018</w:t>
        <w:tab/>
      </w:r>
      <w:r>
        <w:rPr>
          <w:b/>
          <w:color w:val="FF0000"/>
        </w:rPr>
        <w:tab/>
        <w:tab/>
        <w:tab/>
        <w:tab/>
        <w:t xml:space="preserve">                   </w:t>
      </w:r>
      <w:r>
        <w:rPr>
          <w:b/>
        </w:rPr>
        <w:t xml:space="preserve">                                                          № 3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12.2015 № 197 «Об утверждении ведомственной  целевой 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</w:t>
      </w:r>
      <w:r>
        <w:rPr>
          <w:b/>
          <w:bCs/>
          <w:sz w:val="28"/>
          <w:szCs w:val="28"/>
        </w:rPr>
        <w:t>«Развитие</w:t>
      </w:r>
      <w:r>
        <w:rPr>
          <w:b/>
          <w:sz w:val="28"/>
          <w:szCs w:val="28"/>
        </w:rPr>
        <w:t xml:space="preserve"> культуры в Журавском сельском поселении Кореновского района </w:t>
      </w:r>
      <w:r>
        <w:rPr>
          <w:b/>
          <w:bCs/>
          <w:sz w:val="28"/>
          <w:szCs w:val="28"/>
        </w:rPr>
        <w:t xml:space="preserve">на 2016-2018 годы» (с изменениями </w:t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 xml:space="preserve">от 23.03.2016 № 62, от 14.11.2016 № 201, от 23.01.2017 №17, </w:t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 xml:space="preserve">от 07.02.2017 № 20, от 26.05.2017 № 89, от 05.06.2017 № 103, </w:t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 xml:space="preserve">от 02.08.2017 № 141, от 04.10.2017 № 174, от 23.10.2017 № 194,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2.12.2017 № 237)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Журавского сельского поселения Кореновского района от 25.06.2015 № 117 «Об утверждении Положения о порядке разработки, утверждения и реализации ведомственных целевых программ» администрация Журавского сельского поселения Кореновского района  п о с т а н о в л я е т:</w:t>
      </w:r>
    </w:p>
    <w:p>
      <w:pPr>
        <w:pStyle w:val="Style1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  администрации      Журавского    сельского    поселения     Кореновского    района от</w:t>
      </w:r>
      <w:r>
        <w:rPr>
          <w:bCs/>
          <w:sz w:val="28"/>
          <w:szCs w:val="28"/>
        </w:rPr>
        <w:t xml:space="preserve"> 01.12.2015 № 197                            «</w:t>
      </w:r>
      <w:r>
        <w:rPr>
          <w:sz w:val="28"/>
          <w:szCs w:val="28"/>
        </w:rPr>
        <w:t xml:space="preserve">Об утверждении ведомственной целевой программы </w:t>
      </w:r>
      <w:r>
        <w:rPr>
          <w:bCs/>
          <w:sz w:val="28"/>
          <w:szCs w:val="28"/>
        </w:rPr>
        <w:t>«Развитие</w:t>
      </w:r>
      <w:r>
        <w:rPr>
          <w:sz w:val="28"/>
          <w:szCs w:val="28"/>
        </w:rPr>
        <w:t xml:space="preserve"> культуры в Журавском сельском поселения Кореновского района </w:t>
      </w:r>
      <w:r>
        <w:rPr>
          <w:bCs/>
          <w:sz w:val="28"/>
          <w:szCs w:val="28"/>
        </w:rPr>
        <w:t xml:space="preserve">на 2016-2018 годы»                    (с изменениями от 23.03.2016 № 62, от 14.11.2016 № 201, от 23.01.2017 № 17, от 07.02.2017 № 20, от 26.05.2017 № 89, от 05.06.2017 № 103, от 02.08.2017 № 141, от 04.10.2017 № 174, от 23.10.2017 № 194, от 22.12.2017 № 237) </w:t>
      </w:r>
      <w:r>
        <w:rPr>
          <w:sz w:val="28"/>
          <w:szCs w:val="28"/>
        </w:rPr>
        <w:t>следующие изменения</w:t>
      </w:r>
      <w:r>
        <w:rPr>
          <w:bCs/>
          <w:sz w:val="28"/>
          <w:szCs w:val="28"/>
        </w:rPr>
        <w:t>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раздел «Объемы и источники финансирования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ёмы финансирования  составляют 19 673,6 тыс. 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средства бюджета Журавского сельского поселения Кореновского района – 5 932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-1 357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-3 136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439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м числе средства краевого бюджета – 8 479,2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1 945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 897,7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3 635,7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ом числе средства федерального бюджета – 5 261,8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5311,8 тыс.руб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Раздел 3 «</w:t>
      </w:r>
      <w:r>
        <w:rPr>
          <w:rFonts w:eastAsia="Arial" w:cs="Times New Roman" w:ascii="Times New Roman" w:hAnsi="Times New Roman"/>
          <w:sz w:val="28"/>
          <w:szCs w:val="28"/>
        </w:rPr>
        <w:t>Перечень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ожение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3. В разделе 4 «Ресурсное обеспечение программы» изложить в следующей редакци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ирование программы осуществляется за счет средств местного, краевого и федерального бюджета. Средства местного бюджета – 5 932,6 тыс. рублей, средства краевого бюджета – 8 479,2  тыс. рублей, средства федерального бюджета – 5 261,8 тыс. рублей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»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от 17.01.2018 № 3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6"/>
        <w:jc w:val="center"/>
        <w:rPr/>
      </w:pPr>
      <w:r>
        <w:rPr>
          <w:sz w:val="28"/>
          <w:szCs w:val="28"/>
        </w:rPr>
        <w:t>от 01.12.2015 № 197 «Об утверждении ведомственной</w:t>
      </w:r>
    </w:p>
    <w:p>
      <w:pPr>
        <w:pStyle w:val="Style16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ой программы </w:t>
      </w:r>
      <w:r>
        <w:rPr>
          <w:bCs/>
          <w:sz w:val="28"/>
          <w:szCs w:val="28"/>
        </w:rPr>
        <w:t>«Развитие</w:t>
      </w:r>
      <w:r>
        <w:rPr>
          <w:sz w:val="28"/>
          <w:szCs w:val="28"/>
        </w:rPr>
        <w:t xml:space="preserve"> культуры в Журавском сельском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поселения Кореновского района </w:t>
      </w:r>
      <w:r>
        <w:rPr>
          <w:bCs/>
          <w:sz w:val="28"/>
          <w:szCs w:val="28"/>
        </w:rPr>
        <w:t>на 2016-2018 годы»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с изменениями от 23.03.2016 № 62, от 14.11.2016 № 201, </w:t>
      </w:r>
    </w:p>
    <w:p>
      <w:pPr>
        <w:pStyle w:val="Style16"/>
        <w:jc w:val="center"/>
        <w:rPr/>
      </w:pPr>
      <w:r>
        <w:rPr>
          <w:bCs/>
          <w:sz w:val="28"/>
          <w:szCs w:val="28"/>
        </w:rPr>
        <w:t>от 23.01.2017 № 17, от 07.02.2017 № 20, от 26.05.2017 № 89,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5.06.2017 № 103 от 04.10.2017 № 174, от 23.10.2017 № 194,                             от 22.12.2017 № 237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инансовым отделом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                                                                               М.А. Боровец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17.01.2018 № 3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от 01.12.2015 № 197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>«3.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Перечень программных мероприятий </w:t>
      </w:r>
    </w:p>
    <w:p>
      <w:pPr>
        <w:pStyle w:val="Normal"/>
        <w:ind w:left="-45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417"/>
        <w:gridCol w:w="993"/>
        <w:gridCol w:w="850"/>
        <w:gridCol w:w="851"/>
        <w:gridCol w:w="850"/>
        <w:gridCol w:w="1275"/>
        <w:gridCol w:w="1844"/>
      </w:tblGrid>
      <w:tr>
        <w:trPr>
          <w:trHeight w:val="9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 xml:space="preserve">№ </w:t>
            </w:r>
            <w:r>
              <w:rPr>
                <w:sz w:val="28"/>
                <w:szCs w:val="28"/>
                <w:lang w:eastAsia="zxx"/>
              </w:rPr>
              <w:t>п/п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Источник финансирования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xx"/>
              </w:rPr>
              <w:t xml:space="preserve">Объем финансирова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Муниципаль-ный заказчик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 xml:space="preserve"> </w:t>
            </w:r>
            <w:r>
              <w:rPr>
                <w:sz w:val="28"/>
                <w:szCs w:val="28"/>
                <w:lang w:eastAsia="zxx"/>
              </w:rPr>
              <w:t>за выполнение мероприятия, исполнитель, получатели субсидий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2018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</w:tr>
      <w:tr>
        <w:trPr>
          <w:trHeight w:val="17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xx"/>
              </w:rPr>
              <w:t>Комплектова-ние библиотечных фондов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Срок реализации 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lang w:eastAsia="zxx"/>
              </w:rPr>
              <w:t>4 квартал 2016-2018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местный бюджет 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xx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zxx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lang w:eastAsia="zxx"/>
              </w:rPr>
              <w:t>МБУК ЖСПКР «Журавская сельс-кая биб-лиоте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bCs/>
                <w:lang w:eastAsia="zxx"/>
              </w:rPr>
              <w:t>Директор МБУК ЖСПКР «Журавская сельская библиотека». Сергиенко И.И.</w:t>
            </w:r>
          </w:p>
        </w:tc>
      </w:tr>
      <w:tr>
        <w:trPr>
          <w:trHeight w:val="1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условий для организации досуга и обеспе-чения услугами организаций куль-туры в части поэ-тапного повыше-ния уровня сред-ней заработной платы работников муниципальных учреждений отра-сли культуры, искусства и кинематографии до среднемесяч-ной начисленной заработной платы наемных работ-ников в организа-циях, у индиви-дуальных пред-принимателей и физических лиц (среднемесячного дохода от трудо-вой деятельности) по Краснодар-скому краю</w:t>
            </w:r>
            <w:r>
              <w:rPr/>
              <w:t xml:space="preserve">,всего, в том числе: 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*</w:t>
            </w:r>
            <w:r>
              <w:rPr/>
              <w:t xml:space="preserve"> на осуществление ежемесячных денежных выплат стимулирующего характера работникам по 3000 рублей, имеющим право на их получение    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Краево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val="en-US" w:eastAsia="zxx"/>
              </w:rPr>
            </w:pPr>
            <w:r>
              <w:rPr>
                <w:lang w:val="en-US" w:eastAsia="zxx"/>
              </w:rPr>
              <w:t>135.8</w:t>
            </w:r>
          </w:p>
          <w:p>
            <w:pPr>
              <w:pStyle w:val="Normal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374,2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val="en-US" w:eastAsia="zxx"/>
              </w:rPr>
            </w:pPr>
            <w:r>
              <w:rPr>
                <w:lang w:val="en-US" w:eastAsia="zxx"/>
              </w:rPr>
              <w:t>271.5</w:t>
            </w:r>
          </w:p>
          <w:p>
            <w:pPr>
              <w:pStyle w:val="Normal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237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lang w:eastAsia="zxx"/>
              </w:rPr>
              <w:t>42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93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84,1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472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46,9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140,6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93,7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382,5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val="en-US" w:eastAsia="zxx"/>
              </w:rPr>
            </w:pPr>
            <w:r>
              <w:rPr>
                <w:bCs/>
                <w:lang w:val="en-US" w:eastAsia="zxx"/>
              </w:rPr>
              <w:t>46.9</w:t>
            </w:r>
          </w:p>
          <w:p>
            <w:pPr>
              <w:pStyle w:val="Normal"/>
              <w:rPr>
                <w:bCs/>
                <w:lang w:val="en-US" w:eastAsia="zxx"/>
              </w:rPr>
            </w:pPr>
            <w:r>
              <w:rPr>
                <w:bCs/>
                <w:lang w:val="en-US"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140,6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val="en-US" w:eastAsia="zxx"/>
              </w:rPr>
            </w:pPr>
            <w:r>
              <w:rPr>
                <w:bCs/>
                <w:lang w:val="en-US" w:eastAsia="zxx"/>
              </w:rPr>
              <w:t>93.7</w:t>
            </w:r>
          </w:p>
          <w:p>
            <w:pPr>
              <w:pStyle w:val="Normal"/>
              <w:rPr>
                <w:bCs/>
                <w:lang w:val="en-US" w:eastAsia="zxx"/>
              </w:rPr>
            </w:pPr>
            <w:r>
              <w:rPr>
                <w:bCs/>
                <w:lang w:val="en-US"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382,5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lang w:eastAsia="zxx"/>
              </w:rPr>
              <w:t>МБУК ЖСПКР «Журавская сельс-кая библио-тека»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МБУК ЖСПКР «Журавский СД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Директор МБУК ЖСПКР «Журавская сельская библиотека» Сергиенко И.И.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УК ЖСПКР «Журавский СДК»</w:t>
            </w:r>
          </w:p>
          <w:p>
            <w:pPr>
              <w:pStyle w:val="Normal"/>
              <w:rPr/>
            </w:pPr>
            <w:r>
              <w:rPr/>
              <w:t>Дисюк Т.А.</w:t>
            </w:r>
          </w:p>
        </w:tc>
      </w:tr>
      <w:tr>
        <w:trPr>
          <w:trHeight w:val="4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  <w:lang w:eastAsia="zxx"/>
              </w:rPr>
              <w:t>*</w:t>
            </w:r>
            <w:r>
              <w:rPr/>
              <w:t xml:space="preserve"> на поэтапное повышение </w:t>
            </w:r>
            <w:r>
              <w:rPr>
                <w:bCs/>
              </w:rPr>
              <w:t xml:space="preserve">уровня средней заработной платы работников муниципальных учреждений отрасли культуры, искусства и кинематограф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Срок реализации ежемесячно в течении 2016-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Краево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lang w:eastAsia="zxx"/>
              </w:rPr>
            </w:pPr>
            <w:r>
              <w:rPr>
                <w:lang w:eastAsia="zxx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862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661,1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val="en-US" w:eastAsia="zxx"/>
              </w:rPr>
            </w:pPr>
            <w:r>
              <w:rPr>
                <w:lang w:eastAsia="zxx"/>
              </w:rPr>
              <w:t>28</w:t>
            </w:r>
            <w:r>
              <w:rPr>
                <w:lang w:val="en-US" w:eastAsia="zxx"/>
              </w:rPr>
              <w:t>75.1</w:t>
            </w:r>
          </w:p>
          <w:p>
            <w:pPr>
              <w:pStyle w:val="Normal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2779,2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lang w:eastAsia="zxx"/>
              </w:rPr>
              <w:t>233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77,7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983,9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11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val="en-US" w:eastAsia="zxx"/>
              </w:rPr>
              <w:t>3</w:t>
            </w:r>
            <w:r>
              <w:rPr>
                <w:bCs/>
                <w:lang w:eastAsia="zxx"/>
              </w:rPr>
              <w:t>14,5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383,4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945,6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13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314,5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670,0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val="en-US" w:eastAsia="zxx"/>
              </w:rPr>
            </w:pPr>
            <w:r>
              <w:rPr>
                <w:bCs/>
                <w:lang w:val="en-US" w:eastAsia="zxx"/>
              </w:rPr>
              <w:t>945.6</w:t>
            </w:r>
          </w:p>
          <w:p>
            <w:pPr>
              <w:pStyle w:val="Normal"/>
              <w:ind w:right="-108" w:hanging="0"/>
              <w:rPr>
                <w:bCs/>
                <w:lang w:val="en-US" w:eastAsia="zxx"/>
              </w:rPr>
            </w:pPr>
            <w:r>
              <w:rPr>
                <w:bCs/>
                <w:lang w:val="en-US"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24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lang w:eastAsia="zxx"/>
              </w:rPr>
              <w:t>МБУК ЖСПКР «Журавская сельс-кая библио-тека»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МБУК ЖСПКР «Журавский СД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Директор МБУК ЖСПКР «Журавская сельская библиотека» Сергиенко И.И.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/>
            </w:pPr>
            <w:r>
              <w:rPr/>
              <w:t>Директор МБУК ЖСПКР «Журавский СДК»</w:t>
            </w:r>
          </w:p>
          <w:p>
            <w:pPr>
              <w:pStyle w:val="Normal"/>
              <w:rPr/>
            </w:pPr>
            <w:r>
              <w:rPr/>
              <w:t>Дисюк Т.А.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</w:tr>
      <w:tr>
        <w:trPr>
          <w:trHeight w:val="100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Проведение  и организация праздничных мероприятий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Подача и транспортировка газа к обелиску ВОВ, а также техническое обслуживание газовой горелки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Срок реализации 1-2 квартал 2016-2018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  <w:p>
            <w:pPr>
              <w:pStyle w:val="Normal"/>
              <w:ind w:right="-108" w:hanging="0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  <w:p>
            <w:pPr>
              <w:pStyle w:val="Normal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val="en-US" w:eastAsia="zxx"/>
              </w:rPr>
            </w:pPr>
            <w:r>
              <w:rPr>
                <w:lang w:val="en-US" w:eastAsia="zxx"/>
              </w:rPr>
              <w:t>1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  <w:p>
            <w:pPr>
              <w:pStyle w:val="Normal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val="en-US" w:eastAsia="zxx"/>
              </w:rPr>
            </w:pPr>
            <w:r>
              <w:rPr>
                <w:bCs/>
                <w:lang w:val="en-US" w:eastAsia="zxx"/>
              </w:rPr>
            </w:r>
          </w:p>
          <w:p>
            <w:pPr>
              <w:pStyle w:val="Normal"/>
              <w:rPr>
                <w:bCs/>
                <w:lang w:val="en-US" w:eastAsia="zxx"/>
              </w:rPr>
            </w:pPr>
            <w:r>
              <w:rPr>
                <w:bCs/>
                <w:lang w:val="en-US"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val="en-US" w:eastAsia="zxx"/>
              </w:rPr>
            </w:pPr>
            <w:r>
              <w:rPr>
                <w:bCs/>
                <w:lang w:val="en-US" w:eastAsia="zxx"/>
              </w:rPr>
            </w:r>
          </w:p>
          <w:p>
            <w:pPr>
              <w:pStyle w:val="Normal"/>
              <w:rPr>
                <w:bCs/>
                <w:lang w:val="en-US" w:eastAsia="zxx"/>
              </w:rPr>
            </w:pPr>
            <w:r>
              <w:rPr>
                <w:bCs/>
                <w:lang w:val="en-US"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lang w:eastAsia="zxx"/>
              </w:rPr>
              <w:t xml:space="preserve">Администрация Журавского сельс-кого по-селения Кореновского райо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Ведущий специалист общего отдела администрации Журавского сельского поселения Кореновского района              Кизим Н.В.</w:t>
            </w:r>
          </w:p>
        </w:tc>
      </w:tr>
      <w:tr>
        <w:trPr>
          <w:trHeight w:val="1628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4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  <w:t>4.1</w:t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  <w:t>4.2</w:t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  <w:t>4.3</w:t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  <w:t>4.4</w:t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  <w:t>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Укрепление материально-технической базы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lang w:eastAsia="zxx"/>
              </w:rPr>
              <w:t>приобретение кресел для зри-тельного зала, одежда сцены, звукоусилитель-ного, сцени-ческого обору-дования, заме-на механи-ческого обору-дования сцены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приобретение принтера цветного 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приобретение автомобиля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Ремонт кровли Дома культуры в х.Казаче-Малеваном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Приобретение и установка системы вентиляции и кондиционирования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lang w:eastAsia="zxx"/>
              </w:rPr>
              <w:t>Срок реализации- 3-4 квартал 2017-2018 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Краево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lang w:eastAsia="zxx"/>
              </w:rPr>
              <w:t>Федера-льны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657,7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657,7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  <w:t>5261,8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43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766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657,7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657,7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5261,8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43,0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696,3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3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МБУК ЖСПКР «Журавский СДК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МБУК ЖСПКР «Журавская сельская библиотека»</w:t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МБУК ЖСПКР «Журавский СДК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МБУК ЖСПКР «Журавский СДК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МБУК ЖСПКР «Журавский СДК»</w:t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/>
            </w:pPr>
            <w:r>
              <w:rPr/>
              <w:t>Директор МБУК ЖСПКР «Журавский СДК»</w:t>
            </w:r>
          </w:p>
          <w:p>
            <w:pPr>
              <w:pStyle w:val="Normal"/>
              <w:rPr/>
            </w:pPr>
            <w:r>
              <w:rPr/>
              <w:t>Дисюк Т.А.</w:t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Директор МБУК ЖСПКР «Журавская сельская библиотека» Сергиенко И.И.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/>
            </w:pPr>
            <w:r>
              <w:rPr/>
              <w:t>Директор МБУК ЖСПКР «Журавский СДК»</w:t>
            </w:r>
          </w:p>
          <w:p>
            <w:pPr>
              <w:pStyle w:val="Normal"/>
              <w:ind w:right="-108" w:hanging="0"/>
              <w:rPr/>
            </w:pPr>
            <w:r>
              <w:rPr/>
              <w:t>Дисюк Т.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УК ЖСПКР «Журавский СДК»</w:t>
            </w:r>
          </w:p>
          <w:p>
            <w:pPr>
              <w:pStyle w:val="Normal"/>
              <w:ind w:right="-108" w:hanging="0"/>
              <w:rPr/>
            </w:pPr>
            <w:r>
              <w:rPr/>
              <w:t>Дисюк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УК ЖСПКР «Журавский СДК»</w:t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/>
              <w:t>Дисюк Т.А.</w:t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Итого по Программе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Местный бюджет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Краевой бюджет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3,6</w:t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2,6</w:t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9,2</w:t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1,8</w:t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2,9</w:t>
            </w:r>
          </w:p>
          <w:p>
            <w:pPr>
              <w:pStyle w:val="Normal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,1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108"/>
              <w:rPr>
                <w:bCs/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</w:rPr>
              <w:t>19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  <w:t>11295,9</w:t>
            </w:r>
          </w:p>
          <w:p>
            <w:pPr>
              <w:pStyle w:val="Normal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  <w:t>3136,4</w:t>
            </w:r>
          </w:p>
          <w:p>
            <w:pPr>
              <w:pStyle w:val="Normal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  <w:t>2897,7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  <w:t>52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>
                <w:sz w:val="26"/>
                <w:szCs w:val="26"/>
                <w:lang w:val="en-US" w:eastAsia="zxx"/>
              </w:rPr>
            </w:pPr>
            <w:r>
              <w:rPr>
                <w:sz w:val="26"/>
                <w:szCs w:val="26"/>
                <w:lang w:val="en-US" w:eastAsia="zxx"/>
              </w:rPr>
              <w:t>5074.8</w:t>
            </w:r>
          </w:p>
          <w:p>
            <w:pPr>
              <w:pStyle w:val="Normal"/>
              <w:ind w:right="-249" w:hanging="0"/>
              <w:rPr>
                <w:sz w:val="26"/>
                <w:szCs w:val="26"/>
                <w:lang w:val="en-US" w:eastAsia="zxx"/>
              </w:rPr>
            </w:pPr>
            <w:r>
              <w:rPr>
                <w:sz w:val="26"/>
                <w:szCs w:val="26"/>
                <w:lang w:val="en-US" w:eastAsia="zxx"/>
              </w:rPr>
            </w:r>
          </w:p>
          <w:p>
            <w:pPr>
              <w:pStyle w:val="Normal"/>
              <w:ind w:right="-249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ind w:right="-249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ind w:left="-108" w:right="-249" w:hanging="0"/>
              <w:rPr>
                <w:sz w:val="26"/>
                <w:szCs w:val="26"/>
                <w:lang w:val="en-US" w:eastAsia="zxx"/>
              </w:rPr>
            </w:pPr>
            <w:r>
              <w:rPr>
                <w:sz w:val="26"/>
                <w:szCs w:val="26"/>
                <w:lang w:val="en-US" w:eastAsia="zxx"/>
              </w:rPr>
              <w:t>1439.1</w:t>
            </w:r>
          </w:p>
          <w:p>
            <w:pPr>
              <w:pStyle w:val="Normal"/>
              <w:ind w:left="-108" w:right="-249" w:hanging="0"/>
              <w:rPr>
                <w:sz w:val="26"/>
                <w:szCs w:val="26"/>
                <w:lang w:val="en-US" w:eastAsia="zxx"/>
              </w:rPr>
            </w:pPr>
            <w:r>
              <w:rPr>
                <w:sz w:val="26"/>
                <w:szCs w:val="26"/>
                <w:lang w:val="en-US" w:eastAsia="zxx"/>
              </w:rPr>
            </w:r>
          </w:p>
          <w:p>
            <w:pPr>
              <w:pStyle w:val="Normal"/>
              <w:ind w:left="-108" w:right="-249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ind w:left="-108" w:right="-249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ind w:left="-108" w:right="-249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  <w:t>36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Кореновского района                                                   И.В. Солодовник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52:00Z</dcterms:created>
  <dc:creator>pole</dc:creator>
  <dc:description/>
  <cp:keywords/>
  <dc:language>en-US</dc:language>
  <cp:lastModifiedBy>Бухгалтер</cp:lastModifiedBy>
  <cp:lastPrinted>2018-01-30T11:52:00Z</cp:lastPrinted>
  <dcterms:modified xsi:type="dcterms:W3CDTF">2018-02-22T08:04:00Z</dcterms:modified>
  <cp:revision>5</cp:revision>
  <dc:subject/>
  <dc:title>ПРОЕКТ                                                                                                  ПРИЛОЖЕНИЕ</dc:title>
</cp:coreProperties>
</file>