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>от 28.02.2018</w:t>
        <w:tab/>
        <w:tab/>
        <w:t xml:space="preserve">                      </w:t>
        <w:tab/>
        <w:tab/>
        <w:t xml:space="preserve">                                                                           № 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культуры в </w:t>
            </w:r>
            <w:r>
              <w:rPr>
                <w:b/>
                <w:sz w:val="28"/>
                <w:szCs w:val="28"/>
              </w:rPr>
              <w:t>Журав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сель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Кореновского района </w:t>
            </w: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6-2018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 xml:space="preserve">ы»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 Кореновского района на 2016-2018 годы» за 2017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37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новского района на 2016-2018 годы»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8.02.2018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7 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Fonts w:ascii="Tahoma" w:hAnsi="Tahoma" w:cs="Tahoma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культуры в Журавском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м поселении Кореновского района на 2016-2018 годы»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культуры в Журавском сельском поселении Кореновского района на 2016-2018 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 - Программа) утверждена постановлением администрации Журавского сельского поселения Кореновского района от 01.12.2015 № 197 «Об утверждении ведомственной целевой программы «Развитие культуры в Журавском сельском поселении Кореновского района на 2016-2018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и 2017 годах в нее были внесены изменения постановлениями администрации Журавского сельского поселения Кореновского района от 23.03.2016 № 62 и от 14.11.2016 № 201, от 23.01.2017 № 17, от 07.02.2017 № 20, от 26.05.2017 № 89, от 05.06.2017 № 103, от 04.10.2017 № 174, от 23.10.2017 № 194, от 22.12.2017 № 237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17 году предусматривалось 11 296,0 тысяч рублей. Выделено 11 296,0 тысяч рублей. Освоено 11 216,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2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val="ru-RU"/>
              </w:rPr>
              <w:t>Сохранение и укрепление кадрового потенциала учреждений культуры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-кая сельская библиоте-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7,5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94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-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ая сельская библиоте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36,8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76,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57,3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363,6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кресел для зрительного зала, одежда сцены, звукоусилительного, сценического оборудования, замена механического оборудования сцены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цветного прин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автомоби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кровли Дома культуры в х.Казаче-Малеваном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99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268"/>
        <w:gridCol w:w="2410"/>
      </w:tblGrid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осещаемости учреждений культуры (по отношению к 201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инамики темпов роста средней заработной платы работников культуры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здать благоприятные условия для привлечения жителей Журавского сельского поселения к культурным ценнос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ить качество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овать творческие способности населения через деятельность культурно – досугов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репить материально-техническую базу Журавского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условия для приобщения населения к профессиональному и самодея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хранить и укрепить кадровый потенциал клубных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46:00Z</cp:lastPrinted>
  <dcterms:modified xsi:type="dcterms:W3CDTF">2018-03-06T06:13:00Z</dcterms:modified>
  <cp:revision>38</cp:revision>
  <dc:subject/>
  <dc:title>МИНИСТЕРСТВО ФИНАНСОВ РОССИЙСКОЙ ФЕДЕРАЦИИ</dc:title>
</cp:coreProperties>
</file>