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8.02.2018</w:t>
        <w:tab/>
        <w:tab/>
        <w:t xml:space="preserve">                    </w:t>
        <w:tab/>
        <w:tab/>
        <w:t xml:space="preserve">                                                                   № 3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муниципальной службы в 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м поселении Кореновского района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7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Журавском сельском поселении Кореновского района 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8.02.2018 №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38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Журавском сельском поселении Кореновского района 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065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2.2017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38</w:t>
      </w:r>
    </w:p>
    <w:p>
      <w:pPr>
        <w:pStyle w:val="Normal"/>
        <w:tabs>
          <w:tab w:val="clear" w:pos="708"/>
          <w:tab w:val="left" w:pos="900" w:leader="none"/>
        </w:tabs>
        <w:ind w:firstLine="10065"/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витие муниципальной службы в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м сельском поселении Кореновского района на 2016-2018 годы»</w:t>
      </w:r>
      <w:r>
        <w:rPr>
          <w:bCs/>
          <w:sz w:val="28"/>
          <w:szCs w:val="28"/>
          <w:lang w:val="ru-RU"/>
        </w:rPr>
        <w:t xml:space="preserve"> за 2017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муниципальной службы в Журавском сельском поселении Кореновского района на 2016-2018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8.12.2015 № 217 «Об утверждении ведомственной целевой  программы «Развитие муниципальной службы в Журавском сельском поселении Кореновского района на 2016-2018 годы»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 xml:space="preserve">В 2017 году в нее были внесены изменения постановлениеми администрации Журавского сельского поселения Кореновского района от 03.11.2017 года № 204 и от 29.12.2017 № 244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7 году предусматривалось 234,4 тысячи рублей. Выделено 234,4 тысяч рублей. Освоено 234,4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2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60"/>
        <w:gridCol w:w="111"/>
        <w:gridCol w:w="1023"/>
        <w:gridCol w:w="57"/>
        <w:gridCol w:w="919"/>
        <w:gridCol w:w="583"/>
        <w:gridCol w:w="835"/>
        <w:gridCol w:w="299"/>
        <w:gridCol w:w="977"/>
        <w:gridCol w:w="299"/>
        <w:gridCol w:w="1129"/>
        <w:gridCol w:w="288"/>
        <w:gridCol w:w="1275"/>
        <w:gridCol w:w="1419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ый бюджет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жетных источни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к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=5+6+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7+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>
                <w:bCs/>
                <w:color w:val="000000"/>
                <w:lang w:val="ru-RU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пертиза действующей норма-тивной правовой базы  органов местного самоуправления Журавского сельского поселения по вопросам  организации муниципальной службы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регуля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>
                <w:lang w:val="ru-RU"/>
              </w:rPr>
              <w:t>Раздел</w:t>
            </w:r>
            <w:r>
              <w:rPr>
                <w:color w:val="000000"/>
                <w:lang w:val="ru-RU"/>
              </w:rPr>
              <w:t xml:space="preserve"> 2. </w:t>
            </w:r>
            <w:r>
              <w:rPr>
                <w:lang w:val="ru-RU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ри внесении измен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ий в законо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атель-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val="ru-RU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Методическое руководство и оказание практической помощи по вопросам муниципальной службы работникам органов местного самоуправления Журавского сельского поселения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ся регуля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8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аздел 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беспечение предоставления помещений во временное вла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val="ru-RU"/>
              </w:rPr>
            </w:pPr>
            <w:r>
              <w:rPr>
                <w:lang w:val="ru-RU"/>
              </w:rPr>
              <w:t>13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487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испансеризация муниципальных служащи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suppressAutoHyphens w:val="true"/>
              <w:autoSpaceDE w:val="false"/>
              <w:spacing w:lineRule="atLeast" w:line="14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аздел 5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11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риобретение программного обеспечения и его обслуживание (АРМ Муниципал, обслуживание официального сайта администра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3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3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/1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/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вести нормативно-правовую базу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высить эффективность кадровой политики в системе муниципальной служб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зитивно обновить аппарат муниципальной службы, провести повышение профессиональной квалификации управленческого персонала с учетом дифференциации, увеличить процент молодых специалистов, имеющих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фильное образование, что будет способствовало успешному решению задач, поставленному перед органами местного самоуправления Жура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птимизировать структуру органов местного самоуправления и численности муниципальных служащих;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/>
      </w:pPr>
      <w:r>
        <w:rPr>
          <w:sz w:val="28"/>
          <w:szCs w:val="28"/>
          <w:lang w:val="ru-RU"/>
        </w:rPr>
        <w:tab/>
        <w:t xml:space="preserve">создать материально-технические условия для максимально эффективного использования профессионального потенциала муниципальных служащих при исполнении ими своих должностных обязанностей. </w:t>
      </w:r>
    </w:p>
    <w:p>
      <w:pPr>
        <w:pStyle w:val="Normal"/>
        <w:ind w:firstLine="470"/>
        <w:jc w:val="both"/>
        <w:rPr>
          <w:color w:val="000000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   </w:t>
      </w: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я условий для увеличения результативности их профессиональной служебной деятельности, а так же от внедрения </w:t>
      </w:r>
      <w:r>
        <w:rPr>
          <w:bCs/>
          <w:color w:val="000000"/>
          <w:sz w:val="28"/>
          <w:szCs w:val="28"/>
          <w:lang w:val="ru-RU"/>
        </w:rPr>
        <w:t>информатизации в органах местного самоуправления</w:t>
      </w:r>
      <w:r>
        <w:rPr>
          <w:rStyle w:val="FontStyle11"/>
          <w:rFonts w:cs="Times New Roman"/>
          <w:sz w:val="28"/>
          <w:szCs w:val="28"/>
          <w:lang w:val="ru-RU"/>
        </w:rPr>
        <w:t>, сокращающей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0:21:00Z</cp:lastPrinted>
  <dcterms:modified xsi:type="dcterms:W3CDTF">2018-03-06T06:58:00Z</dcterms:modified>
  <cp:revision>21</cp:revision>
  <dc:subject/>
  <dc:title>МИНИСТЕРСТВО ФИНАНСОВ РОССИЙСКОЙ ФЕДЕРАЦИИ</dc:title>
</cp:coreProperties>
</file>