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1.2018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от 31.12.2015 № 264 «Об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eastAsia="en-US"/>
        </w:rPr>
        <w:t xml:space="preserve">утверждении Порядка формирования, утверждения и ведения планов-графиков закупок товаров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бот, услуг для обеспечения  муниципальных нужд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уравского сельского поселения Корен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п о с т а н о в л я е т: 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31.12.2015 № 264                                   «Об утверждении Порядка формирования, утверждения и ведения планов-графиков закупок товаров, работ, услуг для обеспечения  муниципальных нужд Журавского сельского поселения Кореновского района» следующие изменения: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1.1. пункт 3 дополнить подпунктом 3 следующего  содержания: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частями 2.1 и                              6 статьи 15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со дня утверждения плана (программы) финансово-хозяйственной деятельности унитарного предприятия.»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4 дополнить подпунктом 3 следующего содержания: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«3)  заказчики, указанные в подпункте  3) пункта 3 Порядка: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 3 Порядка»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Жур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Жур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7.01.2018 № 4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т 31.12.2015 № 264 «Об </w:t>
      </w:r>
      <w:r>
        <w:rPr>
          <w:sz w:val="28"/>
          <w:szCs w:val="28"/>
          <w:lang w:eastAsia="en-US"/>
        </w:rPr>
        <w:t xml:space="preserve">утверждении Порядка формирования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я и ведения планов-графиков закупок товаров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, услуг для обеспечения  муниципальных нужд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ского сельского поселения Кореновского района»</w:t>
      </w:r>
    </w:p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 Т.П. Мань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2:00Z</dcterms:created>
  <dc:creator>User</dc:creator>
  <dc:description/>
  <cp:keywords/>
  <dc:language>en-US</dc:language>
  <cp:lastModifiedBy>Татьяна</cp:lastModifiedBy>
  <cp:lastPrinted>2018-01-18T10:50:00Z</cp:lastPrinted>
  <dcterms:modified xsi:type="dcterms:W3CDTF">2018-01-18T07:50:00Z</dcterms:modified>
  <cp:revision>10</cp:revision>
  <dc:subject/>
  <dc:title/>
</cp:coreProperties>
</file>