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8.02.2017 </w:t>
        <w:tab/>
        <w:tab/>
        <w:t xml:space="preserve">           </w:t>
        <w:tab/>
        <w:tab/>
        <w:t xml:space="preserve">                                                                              № 4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систем наружного освещения  насел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унктов Журавского сельского поселения Корен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 2016-2017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7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6-2017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8.02.2018 № 40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систем наружного освещения  населенн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в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6-2017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2.2018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40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6-2017 году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7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едомственная целевая программа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6-2017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-Программа) утверждена постановлением администрации Журавского сельского поселения Кореновского района от 08.12.2015 № 216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систем наружного освещения  населенных пунктов Журавского сельского поселения Кореновского района на 2016-2017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в нее были внесены изменения постановлениями администрации Журавского сельского поселения Кореновского района от 21.08.2017  № 149, от 25.12.2017 № 240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6 году предусматривалось 770,8 тысяч рублей. Выделено 770,8 тысяч рублей. Освоено 770,8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86"/>
        <w:gridCol w:w="1134"/>
        <w:gridCol w:w="1560"/>
        <w:gridCol w:w="1417"/>
        <w:gridCol w:w="1134"/>
        <w:gridCol w:w="1276"/>
        <w:gridCol w:w="1418"/>
        <w:gridCol w:w="1445"/>
        <w:gridCol w:w="679"/>
      </w:tblGrid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х источников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Courier New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Courier New"/>
                <w:kern w:val="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Courier New"/>
                <w:kern w:val="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6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пломбировка счетчика узла учета электроэнергии в х.Казаче-Малева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</w:tc>
      </w:tr>
      <w:tr>
        <w:trPr>
          <w:trHeight w:val="73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овышения количества аварий наружного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в темное время су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6-03-14T16:47:00Z</cp:lastPrinted>
  <dcterms:modified xsi:type="dcterms:W3CDTF">2018-03-06T07:08:00Z</dcterms:modified>
  <cp:revision>26</cp:revision>
  <dc:subject/>
  <dc:title>МИНИСТЕРСТВО ФИНАНСОВ РОССИЙСКОЙ ФЕДЕРАЦИИ</dc:title>
</cp:coreProperties>
</file>