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.02.2018                        </w:t>
        <w:tab/>
        <w:tab/>
        <w:t xml:space="preserve">                              </w:t>
        <w:tab/>
        <w:tab/>
        <w:t xml:space="preserve">                                         №  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Устойчивое развитие сельских территорий Журавского сельского поселения Кореновского района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Устойчивое развитие сельских территорий Журавского сельского поселения Кореновского района на 2016-2018 годы» за 2017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Об утверждении отчета о реализации ведомствен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ой программы «Устойчивое развитие сельских территор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>на 2016-2018 годы» за 2017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8.02.2018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41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Устойчивое развитие сельских территорий Журавского сельского поселения Кореновского района на 2016-2018 годы»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Устойчивое развитие сельских территорий Журавского сельского поселения Кореновского района на 2016-2018 годы» 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22 «Об утверждении ведомственной целевой программы «Устойчивое развитие сельских территорий Журавского сельского поселения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нее были внесены изменения постановлениями администрации Журавского сельского поселения Кореновского района от 20.02.2017 № 27, 06.06.2017 № 104, от 21.08.2017 № 150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1 318,1 тысяч рублей. Выделено       1 318,1 тысяч рублей. Освоено 1 220,1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ация проектно-сметной документации по строительству арт-скважины (центральная) в ст.Журавской, переулок Кубанский и реконструкция водопровода (1200 п.м.) в ст.Журавской по ул.Степной Краснодарского края,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ходящий контракт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Ремонт участка линии водопровода по ул.Южной х.Казаче-Малеваном от № 176 до № 242, протяженностью 1780м (22 абоне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Актуализация схемы водоснабжения и водоотведения по Журавскому сельскому пос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троительство распределительного  газопровода низкого давления части ул.лунева в х.Казаче-Малеваном от № 194 до №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50% переходящий контракт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1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3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1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93"/>
        <w:gridCol w:w="2835"/>
        <w:gridCol w:w="3402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дом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7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оэнергии на подъем воды из артезианских скважин           ( Тквт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58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числа порывов водопроводных сетей в расчете н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Результативность реализации Программы равна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эффективность реализации Программы  составляет 25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ть комплекс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общегосударственную политики в области сбережения газа и повышения эффективности его использова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словия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ить объем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роста темпов газификации  и водоотведения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17:00Z</cp:lastPrinted>
  <dcterms:modified xsi:type="dcterms:W3CDTF">2018-03-06T07:09:00Z</dcterms:modified>
  <cp:revision>30</cp:revision>
  <dc:subject/>
  <dc:title>МИНИСТЕРСТВО ФИНАНСОВ РОССИЙСКОЙ ФЕДЕРАЦИИ</dc:title>
</cp:coreProperties>
</file>