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8.02.2018       </w:t>
        <w:tab/>
        <w:tab/>
        <w:tab/>
        <w:t xml:space="preserve">                                                                                        №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>4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нергетической эффективности в Журавском сель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елении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Энергосбережение и повышение энергетической эффективности в Журавском сельском поселении Кореновского района на 2016-2018 годы»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46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2.2018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4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6-2018 годы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17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1.12.2015 № 198 «Об утверждении ведомственной целевой  программы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6-2018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7 году предусматривалось 3,0 тысяч рублей. Выделено 3,0 тысяч рублей. Освоено 3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276"/>
        <w:gridCol w:w="1559"/>
        <w:gridCol w:w="1418"/>
        <w:gridCol w:w="1134"/>
        <w:gridCol w:w="113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ции Прогр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-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-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/>
            </w:pPr>
            <w:r>
              <w:rPr>
                <w:lang w:val="ru-RU"/>
              </w:rPr>
              <w:t>обеспечение мероприятий по энергосбережению            и повышению энергети-ческой эффективности посредством распрост-ранения                  в средст-вах массовой информации данной             ЦП,  а так же  выдающиеся достиже-ния в        указанной облас-ти. Информирование насе-ления о правах и обязанностях физических лиц  о требованиях, предъ-являемых к собственникам жилых до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val="ru-RU"/>
              </w:rPr>
              <w:t>Повышение энергети-ческой эффективности систем освещения зданий муниципальной собствен-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ЖСПКР «Журавский СД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т*час*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тыс.</w:t>
            </w:r>
            <w:r>
              <w:rPr/>
              <w:t>кВат*час*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частотных преобразователей на артезианские скважины Жура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личия в администрации Журавского сельского поселения, муниципальных бюджетных учреждениях э</w:t>
      </w:r>
      <w:r>
        <w:rPr>
          <w:rFonts w:cs="Times New Roman" w:ascii="Times New Roman" w:hAnsi="Times New Roman"/>
          <w:sz w:val="28"/>
          <w:szCs w:val="28"/>
        </w:rPr>
        <w:t>нергетических паспортов</w:t>
      </w:r>
      <w:r>
        <w:rPr>
          <w:sz w:val="28"/>
        </w:rPr>
        <w:t>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ктов энергетических обследований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становленных нормативов и лимитов энергопотребления;</w:t>
      </w:r>
    </w:p>
    <w:p>
      <w:pPr>
        <w:pStyle w:val="Normal"/>
        <w:ind w:firstLine="699"/>
        <w:jc w:val="both"/>
        <w:rPr/>
      </w:pPr>
      <w:r>
        <w:rPr>
          <w:sz w:val="28"/>
          <w:lang w:val="ru-RU"/>
        </w:rPr>
        <w:t xml:space="preserve">не допущение роста удельных показателей энергоемкости и энергопотребления организаций на территории поселения по сравнению с 2015 годом (базовый год); 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расходов за счет </w:t>
      </w: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8-03-12T13:19:00Z</cp:lastPrinted>
  <dcterms:modified xsi:type="dcterms:W3CDTF">2018-03-12T10:19:00Z</dcterms:modified>
  <cp:revision>26</cp:revision>
  <dc:subject/>
  <dc:title>МИНИСТЕРСТВО ФИНАНСОВ РОССИЙСКОЙ ФЕДЕРАЦИИ</dc:title>
</cp:coreProperties>
</file>