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2.2018</w:t>
        <w:tab/>
        <w:tab/>
        <w:tab/>
        <w:tab/>
        <w:t xml:space="preserve">                                                                                            № 4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территории Журавского сельского поселения Коре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7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»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8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47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физической культуры и спорта на территории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08.12.2015 № 220 «Об утверждении ведомственной целевой  программы «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в нее были внесены изменения постановлениями администрации Журавского сельского поселения Кореновского района от 22.02.2017 № 29, от 29.05.2017  № 93, от 21.08.2017 № 147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предусматривалось 102,0 тысячи рублей. Выделено 102,0 тысячи рублей. Освоено 102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1134"/>
        <w:gridCol w:w="1559"/>
        <w:gridCol w:w="1560"/>
        <w:gridCol w:w="992"/>
        <w:gridCol w:w="1276"/>
        <w:gridCol w:w="127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</w:t>
            </w:r>
            <w:r>
              <w:rPr>
                <w:lang w:val="ru-RU"/>
              </w:rPr>
              <w:t>-</w:t>
            </w:r>
            <w:r>
              <w:rPr/>
              <w:t>ный бюдж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оревнований) среди населения Жура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</w:t>
            </w:r>
            <w:r>
              <w:rPr>
                <w:lang w:val="ru-RU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709"/>
        <w:gridCol w:w="850"/>
        <w:gridCol w:w="1418"/>
      </w:tblGrid>
      <w:tr>
        <w:trPr>
          <w:trHeight w:val="322" w:hRule="atLeast"/>
        </w:trPr>
        <w:tc>
          <w:tcPr>
            <w:tcW w:w="1220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ить долю граждан Журавского сельского поселения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%</w:t>
            </w:r>
          </w:p>
        </w:tc>
      </w:tr>
      <w:tr>
        <w:trPr>
          <w:trHeight w:val="700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ля детей и молодежи, от общего числа жителей сельского поселения,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2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32,6%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от общего числа занимающихся спортом, посещающих спортивные секции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DejaVuSans;Arial Unicode MS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577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Журавского сельского поселения, участвующих в Кубках, чемпионатах края и России соревнованиях, занявших призовые места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ражданам  равный доступ к занятиям физической культуры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вершенствовать систему физического воспитания различных групп населения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ответствующие социально-экономические условия для укрепления материально-технической базы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формы занятий физической культурой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и укрепить здоровье детей, сформировать у них потребность в физическом совершенствовании и здоровом образе жизн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спорта среди граждан, проведение эффективной государствен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37:00Z</cp:lastPrinted>
  <dcterms:modified xsi:type="dcterms:W3CDTF">2018-03-12T10:20:00Z</dcterms:modified>
  <cp:revision>28</cp:revision>
  <dc:subject/>
  <dc:title>МИНИСТЕРСТВО ФИНАНСОВ РОССИЙСКОЙ ФЕДЕРАЦИИ</dc:title>
</cp:coreProperties>
</file>