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8.02.2018</w:t>
        <w:tab/>
        <w:tab/>
        <w:tab/>
        <w:tab/>
        <w:t xml:space="preserve">                                                                                            № 4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Молодежь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28.02.2018 № 48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7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48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6-2018 год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Молодежь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8.12.2015 № 218 «Об утверждении ведомственной целевой  программы «Молодежь Журавского сельского поселения Кореновского района на 2016-2018 годы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7 году в нее были внесены изменения постановлением администрации Журавского сельского поселения Кореновского района от 14.12.2017 № 228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30,0 тысяч рублей. Выделено 30,0 тысяч рублей. Освоено 30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2"/>
        <w:gridCol w:w="1418"/>
        <w:gridCol w:w="1559"/>
        <w:gridCol w:w="1276"/>
        <w:gridCol w:w="1275"/>
        <w:gridCol w:w="1276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воспитание молодежи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здоровления подростков и молодежи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бъединения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3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127"/>
        <w:gridCol w:w="2551"/>
      </w:tblGrid>
      <w:tr>
        <w:trPr>
          <w:trHeight w:val="322" w:hRule="atLeast"/>
        </w:trPr>
        <w:tc>
          <w:tcPr>
            <w:tcW w:w="14332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</w:tr>
      <w:tr>
        <w:trPr>
          <w:trHeight w:val="7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1299</w:t>
            </w:r>
          </w:p>
        </w:tc>
      </w:tr>
      <w:tr>
        <w:trPr>
          <w:trHeight w:val="9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firstLine="167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ать поддержку молодым гражданам в сфере здоровья, физической культуры и спорта, в сфере организованного 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ывать ресурсную и информационную поддержку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филактику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здать благоприятные условия в воспитании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творчески развить молодежь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администрации с молодежными объединениям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3-14T10:46:00Z</cp:lastPrinted>
  <dcterms:modified xsi:type="dcterms:W3CDTF">2018-03-14T07:46:00Z</dcterms:modified>
  <cp:revision>24</cp:revision>
  <dc:subject/>
  <dc:title>МИНИСТЕРСТВО ФИНАНСОВ РОССИЙСКОЙ ФЕДЕРАЦИИ</dc:title>
</cp:coreProperties>
</file>