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jc w:val="center"/>
        <w:outlineLvl w:val="1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8.02.2018                     </w:t>
        <w:tab/>
        <w:t xml:space="preserve">      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 до 2023 го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со статьей 170.1 Бюджетного кодекса Российской Федерации, постановления администрации Журавского сельского поселения Кореновского района от 03.11.2017 № 201 «Об утверждении Правил разработки и утверждения бюджетного прогноза Журавского сельского поселения Кореновского района на долгосрочный период», в целях осуществления долгосрочного бюджетного планирования в Журавском сельском поселении Кореновского района администрация Журав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Журавского сельского поселения Кореновского района на долгосрочный период до 2023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2. 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317"/>
        <w:ind w:firstLine="709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28.02.2018 № 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34"/>
          <w:lang w:eastAsia="zxx"/>
        </w:rPr>
        <w:t>Об утверждении отчета о реализации</w:t>
      </w:r>
      <w:r>
        <w:rPr>
          <w:bCs/>
          <w:sz w:val="28"/>
          <w:szCs w:val="28"/>
        </w:rPr>
        <w:t xml:space="preserve"> ведомственной целевой 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программы</w:t>
      </w:r>
      <w:r>
        <w:rPr>
          <w:b w:val="false"/>
          <w:bCs w:val="false"/>
          <w:lang w:eastAsia="ar-SA"/>
        </w:rPr>
        <w:t xml:space="preserve"> </w:t>
      </w:r>
      <w:r>
        <w:rPr>
          <w:b w:val="false"/>
          <w:sz w:val="28"/>
          <w:szCs w:val="28"/>
        </w:rPr>
        <w:t xml:space="preserve">«Об утверждении бюджетного прогноз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долгосрочный период до 2023 года</w:t>
      </w:r>
      <w:r>
        <w:rPr>
          <w:b w:val="false"/>
          <w:bCs w:val="false"/>
          <w:sz w:val="28"/>
          <w:szCs w:val="28"/>
          <w:lang w:eastAsia="ar-SA"/>
        </w:rPr>
        <w:t>»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                                                        М.А. Боровец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</w:p>
    <w:p>
      <w:pPr>
        <w:pStyle w:val="Normal"/>
        <w:autoSpaceDE w:val="false"/>
        <w:ind w:firstLine="561"/>
        <w:jc w:val="both"/>
        <w:rPr/>
      </w:pPr>
      <w:r>
        <w:rPr/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                                                                                     </w:t>
      </w:r>
      <w:bookmarkStart w:id="2" w:name="_GoBack"/>
      <w:bookmarkEnd w:id="2"/>
      <w:r>
        <w:rPr/>
        <w:t xml:space="preserve">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103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left="5103" w:hanging="0"/>
        <w:rPr/>
      </w:pPr>
      <w:r>
        <w:rPr/>
        <w:t xml:space="preserve">   </w:t>
      </w:r>
      <w:r>
        <w:rPr/>
        <w:t>Жура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left="5103" w:hanging="0"/>
        <w:jc w:val="center"/>
        <w:rPr/>
      </w:pPr>
      <w:r>
        <w:rPr/>
        <w:t>Кореновск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>
          <w:sz w:val="28"/>
          <w:szCs w:val="28"/>
        </w:rPr>
        <w:t>от 28.02.2018 № 4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</w:rPr>
        <w:t>на долгосрочный период до 2023 год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>. Общие положения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юджетный прогноз Журавского сельского поселения Кореновского района на долгосрочный период до 2023 года (далее - бюджетный прогноз) разработан на основе</w:t>
      </w:r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прогноза социально-экономического развития Журавского сельского поселения Кореновского района с учетом основных направлений бюджетной политики и основных направлений налоговой политики Журавского сельского поселения Кореновского района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Бюджетного прогноза является оценка основных параметров  бюджета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, позволяющая обеспечить необходимый уровень сбалансированности местного бюджета и достижение стратегических целей социально-экономического развития поселения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Бюджетного прогноза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</w:t>
      </w:r>
      <w:r>
        <w:rPr>
          <w:spacing w:val="2"/>
          <w:sz w:val="28"/>
          <w:szCs w:val="28"/>
        </w:rPr>
        <w:t xml:space="preserve">. Цели и задачи долгосрочной бюджетной политики 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ми целями долгосрочной бюджетной политики в период 2018 - 2023 годов </w:t>
      </w:r>
      <w:r>
        <w:rPr>
          <w:sz w:val="28"/>
          <w:szCs w:val="28"/>
        </w:rPr>
        <w:t xml:space="preserve">является обеспечение  предсказуемости  развития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, что позволит оценивать долгосрочные тенденции  изменений объема  и структуры доходов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сель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олгосрочного планирования также является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убличности и прозрачности долгосроч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у  системы мер корректировки  налогового - бюджетного планир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указанным приоритетом планируется реализация следующих задач в области долгосрочной бюджетной политики Журавского сельского поселения Кореновск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хранение и увеличение налогового потенциала, улучшения инвестиционного климата, стимулирования роста предпринимательской инициатив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овершенствование системы взаимодействия исполнительных органов государственной власти Краснодарского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краевого и местных бюджето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должение политики обоснованности и эффективности предоставления налоговых льго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заимодействие с налогоплательщиками, осуществляющими деятельность на территории Журавского сельского поселения Кореновского района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держка малого и среднего предпринима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аптация бюджетных расходов к более низкому уровню доходов, не допуская обострения социальных пробл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сдерживание роста бюджетного дефици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е использование бюджет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lang w:val="en-US"/>
        </w:rPr>
        <w:t>III</w:t>
      </w:r>
      <w:r>
        <w:rPr>
          <w:spacing w:val="2"/>
          <w:sz w:val="28"/>
          <w:szCs w:val="28"/>
        </w:rPr>
        <w:t xml:space="preserve">.Условия формирования бюджетного прогноза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Налоговая политика будет нацелена на динамичное поступление налогов и сборов и других обязательных платежей в бюджет </w:t>
      </w:r>
      <w:r>
        <w:rPr>
          <w:spacing w:val="2"/>
          <w:sz w:val="28"/>
          <w:szCs w:val="28"/>
        </w:rPr>
        <w:t>Журавского сельского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и строить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Журав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Журавском сельском поселения Кореновского района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pacing w:val="2"/>
          <w:sz w:val="28"/>
          <w:szCs w:val="28"/>
        </w:rPr>
        <w:t>Формирование долгосрочной бюджетной политики будет осуществляться в условиях</w:t>
      </w:r>
      <w:r>
        <w:rPr>
          <w:spacing w:val="2"/>
          <w:szCs w:val="28"/>
        </w:rPr>
        <w:t xml:space="preserve"> </w:t>
      </w:r>
      <w:r>
        <w:rPr>
          <w:spacing w:val="2"/>
          <w:sz w:val="28"/>
          <w:szCs w:val="28"/>
        </w:rPr>
        <w:t>непростой финансовой ситуации в соответствии со следующими базовыми подходам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8"/>
        <w:rPr>
          <w:spacing w:val="2"/>
          <w:szCs w:val="28"/>
        </w:rPr>
      </w:pPr>
      <w:r>
        <w:rPr>
          <w:spacing w:val="2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сельского поселения на очередной финансовый год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rPr>
          <w:spacing w:val="2"/>
          <w:szCs w:val="28"/>
        </w:rPr>
      </w:pPr>
      <w:r>
        <w:rPr>
          <w:spacing w:val="2"/>
          <w:szCs w:val="28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rPr>
          <w:spacing w:val="2"/>
          <w:szCs w:val="28"/>
        </w:rPr>
      </w:pPr>
      <w:r>
        <w:rPr>
          <w:spacing w:val="2"/>
          <w:szCs w:val="28"/>
        </w:rPr>
        <w:t>2. Минимизация рисков несбалансированности бюджета Журавского сельского поселения Кореновского района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Журавского сельского поселения Кореновского района в долгосрочном периоде. При этом необходимо обеспечение достаточной гибкости предельных объемов и структуры бюджетных расходов, в том числе – наличие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8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spacing w:val="2"/>
          <w:szCs w:val="28"/>
        </w:rPr>
      </w:pPr>
      <w:r>
        <w:rPr>
          <w:spacing w:val="2"/>
          <w:szCs w:val="28"/>
        </w:rPr>
        <w:t>4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hanging="0"/>
        <w:rPr>
          <w:spacing w:val="2"/>
          <w:szCs w:val="28"/>
        </w:rPr>
      </w:pPr>
      <w:r>
        <w:rPr>
          <w:rFonts w:eastAsia="Times New Roman"/>
          <w:spacing w:val="2"/>
          <w:szCs w:val="28"/>
        </w:rPr>
        <w:t xml:space="preserve"> </w:t>
      </w:r>
      <w:r>
        <w:rPr>
          <w:spacing w:val="2"/>
          <w:szCs w:val="28"/>
        </w:rPr>
        <w:t>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709"/>
        <w:rPr>
          <w:spacing w:val="2"/>
          <w:szCs w:val="28"/>
        </w:rPr>
      </w:pPr>
      <w:r>
        <w:rPr>
          <w:spacing w:val="2"/>
          <w:szCs w:val="28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 бюджета сель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561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огноз  основных  характеристик бюдж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61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autoSpaceDE w:val="fals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основных характеристик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 до 2023 года представлен в приложении №1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 прогнозом 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 на 2018 год доходы составили 13 509,4 тыс. рублей,  на 2022 год – 14 440,4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возмездные поступления в бюджете сельского поселения на 2018 год запланированы в сумме 315,2 тыс. рублей, на 2022 год в сумме 190,6 тыс. рублей. Прогнозирование объема дотации осуществлялось исходя из условия сохранения доли дотации в доходах бюджета, за исключением целевых поступлений от других бюджетов бюджетной системы.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х доходов  запланировано в 2018 год на сумму 13 194,2 тыс. руб. или 98% к общему объему запланированных дох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запланированы на 2018 год в сумме 0,0 тыс. рублей, на 2022 год в сумме 0 тыс. рубл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  сформирована в программной структуре расходов, на основе 14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ведомственных программ </w:t>
      </w:r>
      <w:r>
        <w:rPr>
          <w:rFonts w:cs="Times New Roman" w:ascii="Times New Roman" w:hAnsi="Times New Roman"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бщем объеме расходов бюджета сельского поселения в 2017г составляют 59%, 2018 год 43%, 2019-2020 год 43%. Расходы бюджета по непрограммным  направлениям деятельности в общем объеме расходов бюджета сельского поселения в 2018г составляют 57 %, 2019 год - 57 %, 2019-2020 год 5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jc w:val="center"/>
        <w:rPr/>
      </w:pPr>
      <w:r>
        <w:rPr>
          <w:spacing w:val="2"/>
          <w:sz w:val="28"/>
          <w:szCs w:val="28"/>
          <w:lang w:val="en-US"/>
        </w:rPr>
        <w:t>V</w:t>
      </w:r>
      <w:r>
        <w:rPr>
          <w:spacing w:val="2"/>
          <w:sz w:val="28"/>
          <w:szCs w:val="28"/>
        </w:rPr>
        <w:t>. Показатели финансового обеспечения ведомственных программ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обое внимание уделяется качественной разработке и реализации ведомственных программ Журавского сельского поселения Кореновского района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удет продолжена работа по совершенствованию механизма реализации ведомственных программ Журавского сельского поселения Кореновского района в части изменения структуры программ, сокращения числа фактически вносимых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и финансового обеспечения муниципальных программ Журавского сельского поселения Кореновского района на период их действия представлены в приложении № 2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pacing w:val="2"/>
          <w:sz w:val="28"/>
          <w:szCs w:val="28"/>
          <w:lang w:val="en-US"/>
        </w:rPr>
        <w:t>VI</w:t>
      </w:r>
      <w:r>
        <w:rPr>
          <w:spacing w:val="2"/>
          <w:sz w:val="28"/>
          <w:szCs w:val="28"/>
        </w:rPr>
        <w:t>. Оценка и минимизация бюджетных риск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Долгосрочная бюджетная политика Журавского сельского поселения Кореновского района на предстоящий период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сельского по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условиях экономической нестабильности наиболее негативными последствиями и рисками для бюджета Журавского сельского поселения Кореновского района являются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вышение прогнозируемого уровня инфляции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высокий уровень дефицита бюджет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)сокращение межбюджетных трансфертов из краевого и федерального бюджет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ероприятия по минимизации бюджетных рисков: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) повышение доходного потенциала Журавского сельского поселения Кореновского района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максимальное наполнение доходной части местных бюджетов для осуществления социально значимых расход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оведение детальных проверок исполнения местного бюджет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нижения указанных рисков в долгосрочном периоде необходимо продолжать работу по повышению качества управления муниципальными финансами и эффективности использования бюджетных средств, а также политики оптимизации и сдерживания роста расх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И.В. Солодовн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453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до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3" w:name="P78"/>
      <w:bookmarkEnd w:id="3"/>
      <w:r>
        <w:rPr>
          <w:bCs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бюджета </w:t>
      </w:r>
      <w:r>
        <w:rPr>
          <w:spacing w:val="2"/>
          <w:sz w:val="28"/>
          <w:szCs w:val="28"/>
        </w:rPr>
        <w:t>Журавского сельского поселения 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0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1620"/>
        <w:gridCol w:w="1020"/>
        <w:gridCol w:w="1500"/>
        <w:gridCol w:w="1391"/>
        <w:gridCol w:w="1129"/>
        <w:gridCol w:w="1080"/>
        <w:gridCol w:w="1260"/>
      </w:tblGrid>
      <w:tr>
        <w:trPr>
          <w:trHeight w:val="88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черед-ной год 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й год планового периода 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ой год планового периода 20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тый год плано-вого перио-да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17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ый год планового периода 202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9,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1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6,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hanging="0"/>
              <w:jc w:val="both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безвозмездные</w:t>
            </w:r>
            <w:r>
              <w:rPr/>
              <w:t xml:space="preserve">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9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5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29" w:firstLine="35"/>
              <w:jc w:val="both"/>
              <w:rPr/>
            </w:pPr>
            <w:r>
              <w:rPr/>
              <w:t xml:space="preserve">- на </w:t>
            </w:r>
            <w:r>
              <w:rPr>
                <w:sz w:val="22"/>
                <w:szCs w:val="22"/>
              </w:rPr>
              <w:t xml:space="preserve">финансо-вое </w:t>
            </w:r>
            <w:r>
              <w:rPr/>
              <w:t>обеспече-ние ведомст-вен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ефицита бюджета к общему годовому объему доходов бюджета поселения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- 5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зывается состав источников финансирования дефицита бюджета</w:t>
            </w:r>
          </w:p>
          <w:p>
            <w:pPr>
              <w:pStyle w:val="Normal"/>
              <w:jc w:val="both"/>
              <w:rPr/>
            </w:pPr>
            <w:r>
              <w:rPr/>
              <w:t>-получ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погашение кредита</w:t>
            </w:r>
          </w:p>
          <w:p>
            <w:pPr>
              <w:pStyle w:val="Normal"/>
              <w:jc w:val="both"/>
              <w:rPr/>
            </w:pPr>
            <w:r>
              <w:rPr/>
              <w:t>-изменение остат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И.В. Солодовник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бюджетному прогнозу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Журавского сельского поселения</w:t>
      </w:r>
    </w:p>
    <w:p>
      <w:pPr>
        <w:pStyle w:val="Formattext"/>
        <w:shd w:fill="FFFFFF" w:val="clear"/>
        <w:spacing w:lineRule="atLeast" w:line="315" w:before="0" w:after="0"/>
        <w:ind w:firstLine="4536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еновского района</w:t>
      </w:r>
    </w:p>
    <w:p>
      <w:pPr>
        <w:pStyle w:val="Normal"/>
        <w:autoSpaceDE w:val="false"/>
        <w:ind w:firstLine="453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 долгосрочный период до 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bookmarkStart w:id="4" w:name="P246"/>
      <w:bookmarkEnd w:id="4"/>
      <w:r>
        <w:rPr>
          <w:bCs/>
          <w:sz w:val="28"/>
          <w:szCs w:val="28"/>
        </w:rPr>
        <w:t>Показатели финансового обеспеч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домственных программ Жура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313"/>
        <w:gridCol w:w="1077"/>
        <w:gridCol w:w="1288"/>
        <w:gridCol w:w="1147"/>
        <w:gridCol w:w="1293"/>
        <w:gridCol w:w="916"/>
        <w:gridCol w:w="10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</w:t>
            </w:r>
          </w:p>
          <w:p>
            <w:pPr>
              <w:pStyle w:val="Normal"/>
              <w:jc w:val="center"/>
              <w:rPr/>
            </w:pPr>
            <w:r>
              <w:rPr/>
              <w:t>ной год 2017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18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</w:t>
            </w:r>
          </w:p>
          <w:p>
            <w:pPr>
              <w:pStyle w:val="Normal"/>
              <w:jc w:val="center"/>
              <w:rPr/>
            </w:pPr>
            <w:r>
              <w:rPr/>
              <w:t>го периода 2019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2020г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Четвер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тый год планового пери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Пятый год планово</w:t>
            </w:r>
          </w:p>
          <w:p>
            <w:pPr>
              <w:pStyle w:val="Normal"/>
              <w:ind w:left="-16" w:firstLine="16"/>
              <w:jc w:val="center"/>
              <w:rPr>
                <w:bCs/>
              </w:rPr>
            </w:pPr>
            <w:r>
              <w:rPr>
                <w:bCs/>
              </w:rPr>
              <w:t>го периода 2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5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3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40,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-цию ведомствен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Развитие муници-пальной службы в Журавском сельском поселении Коренов-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рабо-ты территориального общественного са-моуправления на территории Журавс-кого сельского посе-ления Кореновского райо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Противодействие коррупции в Жу-равском сельском поселении Кореновс-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Ведомственная це-левая программа  «Поддержка и разви-тие Журавского ста-ничного казачьего обществ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-левая программа «Комплексные ме-роприятия по обе-спечению первич-ных мер пожарной безопасности на территории Журавс-кого сельского посе-ления Коренов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-левая программа «Информатизация Журавского сельс-кого поселения Ко-ренов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Капитальный ре-монт и ремонт авто-мобильных дорог Журавского сельс-кого поселения Ко-ре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Капитальный ре-монт и ремонт автомобильных до-рог Журавского се-льского поселения Кореновского райо-на на 2018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Поддержка малого и среднего предпри-нимательства в Журавском сельском поселении Коре-новского района на 2017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Поддержка малого и среднего предпри-нимательства в Жу-равском сельском поселении Коренов-ского района на 2018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Энергосбережение и повышение энер-гетической эффек-тивности в Журав-ском сельском посе-лении Коренов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Устойчивое разви-тие сельских терри-торий Журавского сельского поселения Кореновского райо-на 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4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Развитие систем наружного освеще-ния населенных пунктов Журавского сельского поселения в 2016-2017 год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Развитие систем наружного освеще-ния населенных пунктов Журавского сельского поселения в 2018-2020 году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-левая программа «Молодежь Журавс-кого сельского поселения Коре-нов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 культуры в Журавском сельс-ком поселения Коре-новского района на 2016-2018 годы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11271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,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физи-ческой культуры и спорта на террито-рии Журавского сельского поселения Кореновского района на 2016-2018 год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74" w:firstLine="107"/>
              <w:jc w:val="center"/>
              <w:rPr/>
            </w:pPr>
            <w:r>
              <w:rPr/>
              <w:t>17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46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7,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31:00Z</dcterms:created>
  <dc:creator>Customer</dc:creator>
  <dc:description/>
  <cp:keywords/>
  <dc:language>en-US</dc:language>
  <cp:lastModifiedBy>Татьяна</cp:lastModifiedBy>
  <cp:lastPrinted>2018-03-14T15:58:00Z</cp:lastPrinted>
  <dcterms:modified xsi:type="dcterms:W3CDTF">2018-03-14T12:58:00Z</dcterms:modified>
  <cp:revision>6</cp:revision>
  <dc:subject/>
  <dc:title>К О П И Я                                                                                К О П И Я</dc:title>
</cp:coreProperties>
</file>