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31800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7.01.2018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планов закупок товаров, работ, услуг для обеспечения  муниципальных нужд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о исполнение части 5 статьи 17 Федерального закона от 05.04.2013                 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Утвердить Порядок формирования, утверждения и ведения планов закупок товаров, работ, услуг для обеспечения муниципальных нужд Журавского сельского поселения Кореновского район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ть утратившим силу постановление администрации Журавского сельского поселения Кореновского района от 31.12.2015 № 263 «Об утверждении Порядка формирования, утверждения и ведения планов закупок товаров, работ, услуг для обеспечения  муниципальных нужд 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Жур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18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ов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рядок формирования, утверждения и ведения планов закупок товаров, работ, услуг для обеспечения муниципальных нужд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 xml:space="preserve">вского сельского поселения Кореновского района (далее - Порядок) определяет процедуру формирования, утверждения и ведения планов закупок товаров, работ, услуг для обеспечения муниципальных нужд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 xml:space="preserve">вского сельского поселения Кореновского района (далее соответственно - план закупок, закупки) в соответствии с Федеральным законом от 5 апреля 2013 года № 44-ФЗ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рядок формирования утверждения и ведения планов закупок для обеспечения муниципальных нужд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>вского сельского поселения Кореновского района с учетом настоящих требований, в течение 3 дней со дня его утверждения подлежит размещению в единой информационной</w:t>
      </w:r>
      <w:r>
        <w:rPr>
          <w:color w:val="000000"/>
          <w:sz w:val="28"/>
          <w:szCs w:val="28"/>
          <w:lang w:val="en-US"/>
        </w:rPr>
        <w:t xml:space="preserve">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zakupki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  <w:lang w:val="en-US"/>
        </w:rPr>
        <w:t>(далее - единая информационная систе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spacing w:lineRule="exact" w:line="32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ы закупок утверждаются в течение 10 рабочих дней: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  <w:lang w:val="en-US"/>
        </w:rPr>
        <w:t xml:space="preserve">3.1. муниципальными заказчиками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>вского сельского поселения Кореновского района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2. бюджетными учреждениями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>вского сельского поселения Кореновского района, за исключением закупок, осуществляемых в соответствии с частями 2 и 6 статьи 15 Федерального закона, — после утверждения планов финансово-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851"/>
        <w:jc w:val="both"/>
        <w:rPr/>
      </w:pPr>
      <w:r>
        <w:rPr>
          <w:sz w:val="28"/>
          <w:szCs w:val="28"/>
          <w:lang w:val="en-US"/>
        </w:rPr>
        <w:t>3.3. муниципальными унитарными предприятиями, 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7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ланы закупок для обеспечения муниципальных нужд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>вского сельского поселения Кореновского района формируются лицами, указанными в пункте 3 Порядка, на очередной финансовый год или очередной финансовый год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  <w:lang w:val="en-US"/>
        </w:rPr>
        <w:t xml:space="preserve">4.1. муниципальные заказчики в сроки, установленные главными распорядителями средств бюджета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>вского сельского поселения Кореновского района (далее - главные распорядители), но не позднее 1 октября текущего года: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  <w:lang w:val="en-US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  <w:lang w:val="en-US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(решения)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еобходимости уточняют сформированные планы закупок, после их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очнения и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. Федерации утверждают в сроки, установленные пунктом 3 Порядка, сформированные планы закупок и уведомляют об этом главного распорядителя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. учреждения, указанные в подпункте 2 пункта 3 Порядка, в сроки, установленные органами, осуществляющими функции и полномочия их учредителя, но не позднее 1 октября текущего года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роки, установленные пунктом 3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4.3. муниципальные унитарные предприятия, указанные в подпункте 3.3.  пункта 3 Порядка:</w:t>
      </w:r>
    </w:p>
    <w:p>
      <w:pPr>
        <w:pStyle w:val="Normal"/>
        <w:widowControl w:val="false"/>
        <w:tabs>
          <w:tab w:val="clear" w:pos="708"/>
          <w:tab w:val="left" w:pos="4704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6" w:leader="none"/>
        </w:tabs>
        <w:spacing w:lineRule="exact" w:line="32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лан закупок на очередной финансовый год разрабатывается путем изменения параметров очередн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лан закупок формируется на срок, на который составляется решение о бюджете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>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3.2, 3.3.  пункта 3 Порядка, включается информация о закупках, осуществление которых планируется по истечении </w:t>
      </w:r>
      <w:r>
        <w:rPr>
          <w:sz w:val="28"/>
          <w:szCs w:val="28"/>
        </w:rPr>
        <w:t>очередного финансового года</w:t>
      </w:r>
      <w:r>
        <w:rPr>
          <w:sz w:val="28"/>
          <w:szCs w:val="28"/>
          <w:lang w:val="en-US"/>
        </w:rPr>
        <w:t>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32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ца, указанные в пункте 3 Порядка, ведут планы закупок в соответствии с положениями Федерального закона и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  <w:lang w:val="en-US"/>
        </w:rPr>
        <w:t xml:space="preserve">приведение планов закупок в соответствие с решениями Совета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 xml:space="preserve">вского сельского поселения Кореновского района о внесении изменений в решение о бюджете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>вского сельского поселения Кореновского района на текущий финансовый год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администрации (губернатора) Краснодарского края, которые приняты 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32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, а также информация о закупках у единственного поставщика (подрядчика, исполнителя), контракты с которым планируются, к заключению в течение указанного пери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spacing w:lineRule="exact" w:line="32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</w:t>
        <w:tab/>
        <w:tab/>
        <w:tab/>
        <w:tab/>
        <w:tab/>
        <w:tab/>
        <w:tab/>
        <w:t>М.А. Боровец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17.01.2018 № 5</w:t>
      </w:r>
    </w:p>
    <w:p>
      <w:pPr>
        <w:pStyle w:val="41"/>
        <w:shd w:fill="auto" w:val="clear"/>
        <w:spacing w:lineRule="exact" w:line="26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орядка формирования, утверждения</w:t>
      </w:r>
    </w:p>
    <w:p>
      <w:pPr>
        <w:pStyle w:val="Normal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едения планов закупок товаров, работ, услуг для обеспечения  муниципальных нужд Журавского сельского поселения </w:t>
      </w:r>
    </w:p>
    <w:p>
      <w:pPr>
        <w:pStyle w:val="Normal"/>
        <w:ind w:left="20" w:hanging="0"/>
        <w:jc w:val="center"/>
        <w:rPr/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eastAsia="en-US"/>
        </w:rPr>
        <w:t>»</w:t>
      </w:r>
    </w:p>
    <w:p>
      <w:pPr>
        <w:pStyle w:val="Style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                                                                        Т.П. Мань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5:00Z</dcterms:created>
  <dc:creator>User</dc:creator>
  <dc:description/>
  <cp:keywords/>
  <dc:language>en-US</dc:language>
  <cp:lastModifiedBy>Татьяна</cp:lastModifiedBy>
  <cp:lastPrinted>2018-01-18T10:52:00Z</cp:lastPrinted>
  <dcterms:modified xsi:type="dcterms:W3CDTF">2018-01-18T07:52:00Z</dcterms:modified>
  <cp:revision>9</cp:revision>
  <dc:subject/>
  <dc:title/>
</cp:coreProperties>
</file>