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1.2018                                    </w:t>
        <w:tab/>
        <w:tab/>
        <w:tab/>
        <w:t xml:space="preserve">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7 №29, от 29.05.2017 № 93, от 21.08.2017 № 147)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, от 21.08.2017 № 14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302,9 тыс. рублей» заменить словами                                   «343,8 тыс. рублей»,  слова «на 2018 год – 30,0 тысяч рублей» заменить словами «на 2017 год – 70,9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302,9 тыс.рублей» заменить словами                              «343,8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2.01.2018 № 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2.2017 № 29, от 29.05.2017 № 93, от 21.08.2017 № 14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2.01.2018 № 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ежемесячно в течение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8-06-09T13:52:00Z</cp:lastPrinted>
  <dcterms:modified xsi:type="dcterms:W3CDTF">2018-06-09T11:06:00Z</dcterms:modified>
  <cp:revision>49</cp:revision>
  <dc:subject/>
  <dc:title/>
</cp:coreProperties>
</file>