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4.2018 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бъявлении в Журавском сельском поселен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 17 апреля 2017 года нерабочим днем</w:t>
      </w:r>
    </w:p>
    <w:p>
      <w:pPr>
        <w:pStyle w:val="TextBody"/>
        <w:spacing w:lineRule="atLeast" w:line="100"/>
        <w:ind w:hanging="15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26.09.1997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30.03.2018 № 133 «Об объявлении в Краснодарском крае 17 апреля 2018 года нерабочим днем», постановления администрации муниципального образования Кореновский район от 02.04.2018 № 421 «Об объявлении в муниципальном образовании Кореновский район 17 апреля 2018 года нерабочим днем»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в администрации Журавского сельского поселения Кореновского района нерабочий день 17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Жура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администрации (губернатора) Краснодарского края от 30.03.2018 № 133 «</w:t>
      </w:r>
      <w:r>
        <w:rPr>
          <w:sz w:val="28"/>
        </w:rPr>
        <w:t>Об объявлении в Краснодарском крае 17 апреля 2087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                      17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селения Кореновского района от 03.04.2018 № 70                                                        «Об объявлении в Журавском сельском поселен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еновского района 17 апреля 2018 года нерабочим днем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Татьяна</cp:lastModifiedBy>
  <cp:lastPrinted>2017-04-10T10:34:00Z</cp:lastPrinted>
  <dcterms:modified xsi:type="dcterms:W3CDTF">2018-04-04T06:32:00Z</dcterms:modified>
  <cp:revision>15</cp:revision>
  <dc:subject/>
  <dc:title/>
</cp:coreProperties>
</file>