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4.2018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8 «Об утверждении ведомственной  целевой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еновского района на 2016-2018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01.12.2015 № 198 «Об утверждении ведомственной целев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6-2018 годы», изменения, изложив приложение к нему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4.2018 № 7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5 № 198 «Об утверждении ведомственной  целевой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на 2016-2018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7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Энергосбережение и повышение энергетической эффективности в Журавском сельском поселении Кореновского района на 2016-2018 годы»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9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6 год - 3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7 год -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на 2018 год - 3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объектов уличного освещения, замена ламп накаливания на энергосберегающие, в т.ч. светодиодные -  за период 2016-2018 годы планируется закупка материалов на сумму 9,0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Потребность по оплате за электроэнергию  в 2015 году составила–460,3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уличное освещение 77356 кВт*час*)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150"/>
        <w:gridCol w:w="1754"/>
        <w:gridCol w:w="1560"/>
        <w:gridCol w:w="11"/>
        <w:gridCol w:w="288"/>
        <w:gridCol w:w="1283"/>
      </w:tblGrid>
      <w:tr>
        <w:trPr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/</w:t>
            </w:r>
          </w:p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тильников данного типа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 ЖВ-7 ТП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10" w:firstLine="179"/>
              <w:jc w:val="center"/>
              <w:rPr/>
            </w:pPr>
            <w:r>
              <w:rPr/>
              <w:t>ЖКУ-  энергосберег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еверная ЖВ-7 ТП7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олев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 ЖВ-3 ТП707,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8,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расн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Братская ЖВ-7 ТП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ева х.К-Малеваный ЖВ-5 ТП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унева х.К-Малеваный ЖВ-5 ТП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отреблении электроэнергии уличное освеще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данные (2015 го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щик электроэнергии - ОАО "Кубаньэнерго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тарификации – одноставочны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риф (без НДС) 2015 год руб/кВтч.- 5,9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6 год руб/кВтч-7,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7 год руб/кВтч – 8,27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ребление электроэнергии, кВт*ч - уличное освещение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firstLine="1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77356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за электроэнергию, тыс.рубле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firstLine="1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4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60320 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532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9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63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87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5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65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>Цели: 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993"/>
        <w:gridCol w:w="850"/>
        <w:gridCol w:w="851"/>
        <w:gridCol w:w="85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-пальный заказчик</w:t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мероприятий по энергобсережению и повышению энергетической эффективности  посредством распространения  в средствах массовой информации данной целевой программы, а так же выдающиеся достижения в указанной области, в том числе зарубеж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1 квартал 2016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-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6г.-        2 квартал;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7г-               2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г-                 2 кварта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эффективности  расходования 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всего срок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единиц, в течение трех последних лет  без изменения, этот показатель  планируется и на 2016-2018 го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8 году планируется на уровне - 23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130 единиц в 2015 году, 136 единиц в 2017 году), не смотря на  незначительные изменения в численности  проживающего населения на территории поселения 3409 человек в 2015 году, 3412 человек  в 2017 году, 3414 чел. (планируется) в 2018 году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 электрической  энергии на снабжение уличного освещения 460,3 тысяч рублей (оплата за уличное освещение  в 2015 году) /3409 человек (число жителей поселения). Таким образом,  в 2015 году на 1 жителя  поселения по уличному освещению составляет 135 рублей, в 2017 году 620,7 тыс.рублей  /3412 человек (число жителей поселения), таким образом  на 1 жителя  поселения по уличному освещению составляет 182 рублей, в 2018 году планируется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снизить до уровня 150 рублей на 1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ичное освещение в 2015 году данный показатель  составил 5,95, в 2016 году – 7,73 – рост 2,9%, в 2017 году – 8,3 соответственно. На 2018 год данный показатель планируется  -8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8 году также на уровне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94"/>
        <w:gridCol w:w="26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1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7,2018 год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\ име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на объекты администрации Журавского сельского поселения\ 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шт. светильников уличного освещения, в том числе 50 шт.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36,136 шт. светильников уличного освещения, в том числе 56,63,7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15 году 130 светильников, в том числе: 50 шт. энергосберегающие  лампы, введенные в эксплуатацию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5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2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8,2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20шт.  по мощности 0,25  к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2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планируется установка  энергосберегающих ламп в втором квартале 2018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7 году расчеты  за потребленную электроэнергию производились  не повременно (уличное освещение  на территории Жура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23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7 году - 7504</w:t>
      </w:r>
      <w:r>
        <w:rPr/>
        <w:t>7</w:t>
      </w:r>
      <w:r>
        <w:rPr>
          <w:sz w:val="28"/>
          <w:szCs w:val="28"/>
        </w:rPr>
        <w:t xml:space="preserve"> кВт*час*,  функционировали 136 ламп,  из них 73 шт.  ДРЛ 250 ВТ и 63 шт. энергосберегающие  лампы  мощностью 32 ВТ.  Итоговая мощность всех ламп в 2017 году: 73 шт. х 0,250</w:t>
      </w:r>
      <w:r>
        <w:rPr/>
        <w:t xml:space="preserve"> кВт</w:t>
      </w:r>
      <w:r>
        <w:rPr>
          <w:sz w:val="28"/>
          <w:szCs w:val="28"/>
        </w:rPr>
        <w:t xml:space="preserve"> =18,25 квт +63 шт. х 0,032 квт =2,016кВт= 20,266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 расход электрической энергии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ют 136 ламп на уровне базового года,  из них 66шт.  ДРЛ 250 ВТ и 70 шт. энергосберегающие  лампы  мощностью 32 ВТ.  Итоговая мощность всех ламп в 2018 году: 66 шт. х 0,250</w:t>
      </w:r>
      <w:r>
        <w:rPr/>
        <w:t xml:space="preserve"> кВт</w:t>
      </w:r>
      <w:r>
        <w:rPr>
          <w:sz w:val="28"/>
          <w:szCs w:val="28"/>
        </w:rPr>
        <w:t xml:space="preserve"> =16,5 квт +70 шт. х 0,032 квт =2,24 кВт= 18,74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я мощности 1,526 кВт (мощность) х 2960,1 час (период работы в год) = 4517,1кВт\час - годовой объем экономии электрической энергии  (ожидаемый результат в натуральном выражении). 4517,12 х 8,27 рублей за кВт (цена) =37235 рублей в год  - стоимость за уличное освещение (ожидаемый результат в стоимостном выражении за 2018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6 – 2018 годы включительно.  При  необходимости  возможна 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9,0 тыс. рублей,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7,0 тысяч рублей, предусмотрено на замену ламп 2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280,00 рублей за шту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Жура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Жура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Журавского сельского поселения Коре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Жура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Журавского сельского поселения Кореновского района в общий отдел администрации Жура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Жура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Журавского сельского поселения Кореновского района совместно с финансовым отделом администрации Жура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Журав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Жура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Жура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Журавского сельского поселения Кореновского района представляет главе Жура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7:00Z</dcterms:created>
  <dc:creator>ALEXSANDR</dc:creator>
  <dc:description/>
  <cp:keywords/>
  <dc:language>en-US</dc:language>
  <cp:lastModifiedBy>Татьяна</cp:lastModifiedBy>
  <cp:lastPrinted>2018-04-12T10:00:00Z</cp:lastPrinted>
  <dcterms:modified xsi:type="dcterms:W3CDTF">2018-04-12T07:00:00Z</dcterms:modified>
  <cp:revision>5</cp:revision>
  <dc:subject/>
  <dc:title/>
</cp:coreProperties>
</file>