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2.01.2018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   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7 «Об утверждении ведомственной целевой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на 2016-2018 годы» (с изменениями от 03.11.2017 № 204,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8 № 244)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Журавского сельского поселения Кореновского района от 08.12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7                             «Об утверждении ведомственной целевой программы «</w:t>
      </w:r>
      <w:r>
        <w:rPr/>
        <w:t>Развитие муниципальной службы в Журавском сельском поселении Кореновского района» на 2016-2018 годы</w:t>
      </w:r>
      <w:r>
        <w:rPr>
          <w:bCs/>
          <w:lang w:eastAsia="ar-SA"/>
        </w:rPr>
        <w:t>» (с изменениями от 03.11.2017 № 204, от 29.12.2018 № 244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698,2 тысяч рублей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99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7 год – 232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8 год – 266,4 тысяч рубле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– местный бюджет.»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Перечень программных мероприятий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реновского района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2.01.2018 № 8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>Журавского сельского поселения Кореновского района  от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15 № 217 «Об утверждении ведомственной целевой  программы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» на 2016-2018 годы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3.11.2017 № 204, от 29.12.2017 № 2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2.01.2018 № 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17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uppressAutoHyphens w:val="false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/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/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/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/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/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/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/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/>
        <w:tab/>
        <w:t>организация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/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/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/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/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/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/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/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/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/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/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/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/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/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/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/>
      </w:pPr>
      <w:r>
        <w:rPr/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/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/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/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850"/>
        <w:gridCol w:w="709"/>
        <w:gridCol w:w="709"/>
        <w:gridCol w:w="142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и 2016- 2018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6-2018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 обучения муниципальных служащих и организация рабочих мест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2,3,4 кв. 2016 –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финансового отдела                   М.А. 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-доставления поме-щений во времен-ное вла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, 201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программного обеспечения и оргтехники (АРМ Муниципал, официального сайта администрации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2411" w:hanging="0"/>
        <w:rPr/>
      </w:pPr>
      <w:r>
        <w:rPr/>
        <w:t>4.Объемы и источники финансирова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</w:rPr>
        <w:t xml:space="preserve">– </w:t>
      </w:r>
      <w:r>
        <w:rPr/>
        <w:t>2018 годы для реализации программы составляет 698,2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6 год – 199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7 год – 232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8 год – 266,4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7-10-31T10:20:00Z</cp:lastPrinted>
  <dcterms:modified xsi:type="dcterms:W3CDTF">2018-01-24T08:38:00Z</dcterms:modified>
  <cp:revision>64</cp:revision>
  <dc:subject/>
  <dc:title/>
</cp:coreProperties>
</file>