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2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АДМИНИСТРАЦИЯ ЖУРАВСКОГО СЕЛЬСКОГО ПОСЕЛЕНИЯ</w:t>
      </w:r>
    </w:p>
    <w:p>
      <w:pPr>
        <w:pStyle w:val="Heading2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3.04.2018                                                                                                                               № 8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ведения реестра зеленых насаждений на территории Журавского 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  № 2695-КЗ  «Об охране зеленых насаждений в Краснодарском крае», уставом Журавского  сельского поселения, в целях улучшения экологической ситуации на территории Журавского  сельского поселения Кореновского района, повышения ответственности за сохранность зеленых насаждений, а так с целью исполнения представления прокуратуры Кореновского района от 26.02.2018 года № 7-01-2018/1193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ведения реестра зеленых насаждений на территории Журавского сельского поселения Кореновского района (прилагается). </w:t>
      </w:r>
      <w:bookmarkStart w:id="0" w:name="sub_10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1" w:name="2"/>
      <w:bookmarkEnd w:id="1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sub_4"/>
      <w:bookmarkEnd w:id="0"/>
      <w:r>
        <w:rPr>
          <w:color w:val="000000"/>
          <w:sz w:val="28"/>
          <w:szCs w:val="28"/>
        </w:rPr>
        <w:t>3. Постановление вступает в силу после его</w:t>
      </w:r>
      <w:r>
        <w:rPr>
          <w:sz w:val="28"/>
          <w:szCs w:val="28"/>
        </w:rPr>
        <w:t xml:space="preserve"> официального обнародования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TextBody"/>
        <w:spacing w:lineRule="atLeast" w:line="100" w:before="0" w:after="0"/>
        <w:ind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23.04.2018 № 85 </w:t>
      </w:r>
    </w:p>
    <w:p>
      <w:pPr>
        <w:pStyle w:val="TextBody"/>
        <w:spacing w:lineRule="atLeast" w:line="100" w:before="0" w:after="0"/>
        <w:ind w:hanging="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ведения реестра зеленых насаждений </w:t>
      </w:r>
    </w:p>
    <w:p>
      <w:pPr>
        <w:pStyle w:val="TextBody"/>
        <w:spacing w:lineRule="atLeast" w:line="100" w:before="0" w:after="0"/>
        <w:ind w:hanging="1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TextBody"/>
        <w:spacing w:lineRule="atLeast" w:line="100" w:before="0" w:after="0"/>
        <w:ind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TextBody"/>
        <w:spacing w:before="0" w:after="0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                                                                         Г.Н. Андрее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3.04.2018 № 8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едения реестра зеленых насаждений на территории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Журавского  сельского поселения Кореновского района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естр зеленых насаждений в Журавском  сельском поселении Кореновского района (далее реестр зеленых насаждений) — совокупность сведений о зеленых насаждениях, расположенных на территориях Журавского  сельского поселения Кореновского района (далее – сельское поселение), отношения в сфере охраны которых регулируются Законом  Краснодарского края от 23 апреля 2013 года № 2695-КЗ «Об охране зеленых насаждений в Краснодарском крае»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. Целью создания реестра зеленых насаждений является учет и осуществление текущего контроля за состоянием и использованием зеленых насаждений на территории Журавского  сельского поселения Кореновского района.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.  Учет зеленых насаждений ведется в целях: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содержания и охраны зеленых насаждений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еспеченности сельского поселения зелеными насаждениями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стоянием и использованием зеленых насаждений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выявления аварийно-опасных деревьев, сухостойных деревьев и кустарников, принятия решения об их вырубке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ущерба, нанесенного зеленым насаждениям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4. Реестр представляет собой  таблицу (прилагается), в которой содержится следующая информация: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емельных участков, занятых зелеными насаждениями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площадь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таких земельных участков;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леных насаждений: жизненная форма, видовая  принадлежность, возраст, природоохранный статус.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5.  Учет зеленых насаждений на территории сельского поселения  осуществляется на основании инвентаризации зеленых насаждений.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естр зеленых насаждений утверждается постановлением администрации Журавского 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Реестр зеленых насаждений оформляется на бумажных и электронных носителях.</w:t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8. Ведение реестра зеленых насаждений осуществляет специалист общего отдела администрации Журавского 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  <w:tab w:val="left" w:pos="2340" w:leader="none"/>
          <w:tab w:val="left" w:pos="37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9. Изменение состояния зеленых насаждений  территории сопровождается внесением изменений в реестр зеленых насаждений.</w:t>
      </w:r>
    </w:p>
    <w:p>
      <w:pPr>
        <w:pStyle w:val="Normal"/>
        <w:tabs>
          <w:tab w:val="clear" w:pos="851"/>
          <w:tab w:val="left" w:pos="0" w:leader="none"/>
          <w:tab w:val="left" w:pos="2340" w:leader="none"/>
          <w:tab w:val="left" w:pos="37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0. Информация об изменении состояния зеленых насаждений территории вносится на основании разрешения на вырубку (снос) зеленых насаждений и/или разрешения на пересадку зеленых насаждений, выданных администрацией Журавского  сельского поселения Кореновского района.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11. Изменение сведений реестра зеленых насаждений Журавского  сельского поселения Кореновского района осуществляет специалист общего отдела администрации Журавского  сельского поселения Кореновского района в месячный срок со дня оформления акта выполненных работ.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12. Реестр зеленых насаждений Журавского  сельского поселения Кореновского района утверждается ежегодно  администрацией Журавского  сельского поселения Кореновского района и размещается на официальном сайте администрации Журавского  сельского поселения Кореновского района в сети «Интернет».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2835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firstLine="2835"/>
        <w:jc w:val="center"/>
        <w:rPr/>
      </w:pPr>
      <w:r>
        <w:rPr>
          <w:rFonts w:eastAsia="TimesNewRomanPSMT;Times New Roman"/>
          <w:sz w:val="28"/>
          <w:szCs w:val="28"/>
        </w:rPr>
        <w:t xml:space="preserve">к Порядку ведения реестра зеленых насаждений </w:t>
      </w:r>
    </w:p>
    <w:p>
      <w:pPr>
        <w:pStyle w:val="Normal"/>
        <w:ind w:left="4820" w:firstLine="2835"/>
        <w:jc w:val="center"/>
        <w:rPr/>
      </w:pPr>
      <w:r>
        <w:rPr>
          <w:rFonts w:eastAsia="TimesNewRomanPSMT;Times New Roman"/>
          <w:sz w:val="28"/>
          <w:szCs w:val="28"/>
        </w:rPr>
        <w:t xml:space="preserve">на территории Журавского  сельского </w:t>
      </w:r>
    </w:p>
    <w:p>
      <w:pPr>
        <w:pStyle w:val="Normal"/>
        <w:ind w:left="4820" w:firstLine="2835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еления 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еленых насаждений Журавского  сельского поселения Кореновского района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07"/>
        <w:gridCol w:w="1212"/>
        <w:gridCol w:w="1372"/>
        <w:gridCol w:w="505"/>
        <w:gridCol w:w="641"/>
        <w:gridCol w:w="737"/>
        <w:gridCol w:w="1050"/>
        <w:gridCol w:w="943"/>
        <w:gridCol w:w="940"/>
        <w:gridCol w:w="766"/>
        <w:gridCol w:w="873"/>
        <w:gridCol w:w="21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унк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Расположени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земельных участков,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анятых зеленым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ям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Целево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участка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Характеристика зеленых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й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идовой состав зеленых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й на участках от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бщего числа видов, %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риродоохранный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атус</w:t>
            </w:r>
          </w:p>
        </w:tc>
      </w:tr>
      <w:tr>
        <w:trPr>
          <w:trHeight w:val="2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, 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устарники, 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травяной покров, 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редний возраст</w:t>
            </w:r>
          </w:p>
          <w:p>
            <w:pPr>
              <w:pStyle w:val="Normal"/>
              <w:ind w:left="113" w:right="113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еленых насаждений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хвой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листвен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устар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крытие участка многолетними травам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eastAsia="TimesNewRomanPSMT;Times New Roman"/>
          <w:sz w:val="28"/>
          <w:szCs w:val="28"/>
        </w:rPr>
        <w:t xml:space="preserve">Глава Журавского 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И.В. Солодовник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595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45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4:00Z</dcterms:created>
  <dc:creator>USER</dc:creator>
  <dc:description/>
  <cp:keywords/>
  <dc:language>en-US</dc:language>
  <cp:lastModifiedBy>Татьяна</cp:lastModifiedBy>
  <cp:lastPrinted>2018-04-24T16:28:00Z</cp:lastPrinted>
  <dcterms:modified xsi:type="dcterms:W3CDTF">2018-04-24T13:28:00Z</dcterms:modified>
  <cp:revision>6</cp:revision>
  <dc:subject/>
  <dc:title/>
</cp:coreProperties>
</file>