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01.2018</w:t>
        <w:tab/>
        <w:t xml:space="preserve">                                                                                                                                №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б отмене некоторых постановлени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администрации Жура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Журавского сельского поселения Кореновского района в соответствие с требованиями действующего законодательства администрация Журав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Журавского сельского поселения Кореновского района от 08.12.2015 № 224 «Об утверждении ведомственной целевой программы «Поддержка и развитие Журавского станичного казачьего общества на 2016-2018 годы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01.01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2.01.2018 № 9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ar-SA"/>
        </w:rPr>
        <w:t xml:space="preserve">Об отмене некоторых постановлений администрации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Журавского сельского поселения Коренов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М.А. Бор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 Шапошник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1">
    <w:name w:val="s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6:00Z</dcterms:created>
  <dc:creator>User</dc:creator>
  <dc:description/>
  <cp:keywords/>
  <dc:language>en-US</dc:language>
  <cp:lastModifiedBy>Татьяна</cp:lastModifiedBy>
  <cp:lastPrinted>2018-01-24T11:44:00Z</cp:lastPrinted>
  <dcterms:modified xsi:type="dcterms:W3CDTF">2018-01-24T08:44:00Z</dcterms:modified>
  <cp:revision>9</cp:revision>
  <dc:subject/>
  <dc:title/>
</cp:coreProperties>
</file>