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eastAsia="hi-IN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hi-IN"/>
        </w:rPr>
      </w:pPr>
      <w:r>
        <w:rPr>
          <w:sz w:val="16"/>
          <w:szCs w:val="16"/>
          <w:lang w:eastAsia="hi-IN"/>
        </w:rPr>
      </w:r>
    </w:p>
    <w:p>
      <w:pPr>
        <w:pStyle w:val="Heading2"/>
        <w:widowControl w:val="false"/>
        <w:numPr>
          <w:ilvl w:val="1"/>
          <w:numId w:val="2"/>
        </w:numPr>
        <w:rPr>
          <w:sz w:val="28"/>
          <w:szCs w:val="24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5.2018                                                                                                                              № 90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зеленых насаждений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Законом Краснодарского края от 23 апреля                  2013 года № 2695-КЗ «Об охране зеленых насаждений в Краснодарском                   крае», решением Совета Журавского сельского поселения Кореновского района от 26 октября 2017 года № 187 «Об утверждении Правил благоустройства территории Журавского сельского поселения Кореновского района», решением Совета Журавского сельского поселения Кореновского района 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от 25.02.2016 № 98), постановлением администрации Журавского сельского поселения Кореновского района от 23.04.2018 № 85 «Об утверждении Порядка ведения реестра зеленых насаждений на территории Журавского сельского поселения Кореновского района», Уставом Журавского сельского поселения Кореновского района, в целях эффективного содержания и охраны зеленых насаждений, определения обеспеченности Журавского сельского поселения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определения ущерба, нанесенного зеленым насаждениям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естр зеленых насаждений Журавского сельского поселения Кореновского района  (приложение).</w:t>
      </w:r>
    </w:p>
    <w:p>
      <w:pPr>
        <w:pStyle w:val="Normal"/>
        <w:widowControl w:val="false"/>
        <w:tabs>
          <w:tab w:val="clear" w:pos="851"/>
          <w:tab w:val="left" w:pos="13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6 года № 229 «Об утверждении реестра зеленых насаждений на территории Журавского сельского поселения Кореновского района»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 26 декабря 2017 года № 241 «О внесении изменений в постановление администрации Журавского сельского поселения от 14 декабря 2016 года                      № 229 «Об утверждении реестра зеленых насаждений на территории Журавского сельского поселения Кореновского района»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Андре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5"/>
        <w:ind w:left="0"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14.05.2018 № 90 </w:t>
      </w:r>
    </w:p>
    <w:p>
      <w:pPr>
        <w:pStyle w:val="TextBody"/>
        <w:spacing w:lineRule="atLeast" w:line="100" w:before="0" w:after="0"/>
        <w:ind w:hanging="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еестра зеленых насаждений 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              Г.Н. Андреева    </w:t>
      </w:r>
    </w:p>
    <w:p>
      <w:pPr>
        <w:pStyle w:val="TextBody"/>
        <w:spacing w:before="0" w:after="0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snapToGrid w:val="false"/>
        <w:ind w:left="8504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18 № 90</w:t>
      </w:r>
    </w:p>
    <w:p>
      <w:pPr>
        <w:pStyle w:val="Normal"/>
        <w:tabs>
          <w:tab w:val="clear" w:pos="851"/>
          <w:tab w:val="left" w:pos="504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еленых насаждений Журавского  сельского поселения Кореновского район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830"/>
        <w:gridCol w:w="1212"/>
        <w:gridCol w:w="1492"/>
        <w:gridCol w:w="636"/>
        <w:gridCol w:w="598"/>
        <w:gridCol w:w="696"/>
        <w:gridCol w:w="1050"/>
        <w:gridCol w:w="893"/>
        <w:gridCol w:w="890"/>
        <w:gridCol w:w="687"/>
        <w:gridCol w:w="762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астк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, ш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, 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авяной покров,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квер ст-ца Журавская, угол ул.Красной и ул.Степн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821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квер ст-ца Журавская, угол ул.Степной и пер.Кубан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312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квер ст-ца Журавская, угол ул.Степной и пер.Брат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0798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.Казаче-Малева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ДК, х.Казаче-Малеваный, ул.Лунева, 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738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сельского клу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ладбище, ст.Журавская, северная окра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6000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кладбищ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ладбище, юго-восточная окраина ст.Журавс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6000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кладбищ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.Казаче-Малева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ладбище, х.Казаче-Малеваный, ул.Южная, южная окра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000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кладбищ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 xml:space="preserve">Глава Журавского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И.В. Солодовник</w:t>
      </w:r>
    </w:p>
    <w:sectPr>
      <w:headerReference w:type="default" r:id="rId5"/>
      <w:type w:val="nextPage"/>
      <w:pgSz w:orient="landscape" w:w="16838" w:h="11906"/>
      <w:pgMar w:left="1134" w:right="45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8:00Z</dcterms:created>
  <dc:creator>USER</dc:creator>
  <dc:description/>
  <cp:keywords/>
  <dc:language>en-US</dc:language>
  <cp:lastModifiedBy>Татьяна</cp:lastModifiedBy>
  <cp:lastPrinted>2018-05-15T14:07:00Z</cp:lastPrinted>
  <dcterms:modified xsi:type="dcterms:W3CDTF">2018-05-15T11:08:00Z</dcterms:modified>
  <cp:revision>8</cp:revision>
  <dc:subject/>
  <dc:title/>
</cp:coreProperties>
</file>