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8.05.2018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06.06.2017 № 104, от 21.08.2017 № 150, от 25.12.2017 № 239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, от 22.11.2016 № 210, от 13.12.2016 № 228, от 20.02.2017 № 27, от 06.06.2017 № 104, от 21.08.2017 № 150, от 25.12.2017 № 239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3 417,4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9,4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18.05.2018 № 93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, от 21.08.2017 № 150, от 25.12.2017 № 239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8.05.2018  № 93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  </w:t>
      </w:r>
      <w:r>
        <w:rPr/>
        <w:t>от 15.12.2016  № 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       арт-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4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-2 квартал 2016-2018 годов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Замена труб в уличной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Южная х.Казаче-Малеваный от №176 до №242, протяженностью 1780м (22 абонен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3-4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ул.Южная х.Казаче-Малеваный от №132 до №174 (13 абонента) протяженностью 550 м, ст.Журавская ул.Южная от № 2 до № 45 (22 абонента) протяженностью 2400м</w:t>
            </w:r>
            <w:r>
              <w:rPr>
                <w:color w:val="FF0000"/>
              </w:rPr>
              <w:t xml:space="preserve"> </w:t>
            </w: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схемы водоснабжения и водоотведения по Журавскому сельскому поселению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1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насосов для артезианских скваж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рок реализации – 3-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3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экспертиза проектно-сметной документации на 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№ 194 до № 182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январь - 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3 квартал  2017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Срок реализации -4 квартал  2017 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3417,4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5:00Z</dcterms:created>
  <dc:creator>Customer</dc:creator>
  <dc:description/>
  <dc:language>en-US</dc:language>
  <cp:lastModifiedBy>Пользователь</cp:lastModifiedBy>
  <cp:lastPrinted>2018-05-18T14:25:00Z</cp:lastPrinted>
  <dcterms:modified xsi:type="dcterms:W3CDTF">2018-05-23T05:15:00Z</dcterms:modified>
  <cp:revision>2</cp:revision>
  <dc:subject/>
  <dc:title/>
</cp:coreProperties>
</file>