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2.05.2018</w:t>
        <w:tab/>
        <w:t xml:space="preserve">          </w:t>
        <w:tab/>
        <w:t xml:space="preserve">                                  </w:t>
        <w:tab/>
        <w:tab/>
        <w:tab/>
        <w:tab/>
        <w:tab/>
        <w:t xml:space="preserve">                         № 9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вопросу рассмотрения внесения изменений в некоторые разделы программы 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13 г. до 2022 г. и на перспективу до 2041 года»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                                 06 октября 2003 года № 131-ФЗ «Об общих принципах организации местного самоуправления в Российской Федерации», статьей 26 Градостроительного кодекса Российской Федерации, приказом министерства регионального развития Российской Федерации от 06 мая 2011 года № 204 «О разработке программ комплексного развития систем коммунальной инфраструктуры муниципальных образований», Положением  «О публичных слушаниях в Журавском сельском поселении Кореновского района», утвержденных решением Совета Журавского сельского поселения Кореновского района от 25 февраля 2016 года № 97</w:t>
      </w:r>
      <w:r>
        <w:rPr>
          <w:b w:val="false"/>
          <w:sz w:val="28"/>
          <w:szCs w:val="28"/>
          <w:lang w:eastAsia="ru-RU"/>
        </w:rPr>
        <w:t xml:space="preserve"> «Об утверждении Положения о публичных слушаниях в Журавском сельском поселении Кореновского района</w:t>
      </w:r>
      <w:r>
        <w:rPr>
          <w:b w:val="false"/>
          <w:sz w:val="28"/>
          <w:szCs w:val="28"/>
        </w:rPr>
        <w:t xml:space="preserve">, в целях соблюдения прав жителей Журавского сельского поселения Кореновского района, рассмотрев подготовленные материалы некоторых разделов программы </w:t>
      </w:r>
      <w:r>
        <w:rPr>
          <w:rFonts w:eastAsia="Arial CYR" w:cs="Arial CYR"/>
          <w:b w:val="false"/>
          <w:bCs w:val="false"/>
          <w:sz w:val="28"/>
          <w:szCs w:val="24"/>
        </w:rPr>
        <w:t>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 до 2022 г. и на перспективу до 2041 года», администрация Журавского сельского поселения Кореновского райо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по вопросу внесения изменений в некоторые разделы программы </w:t>
      </w:r>
      <w:r>
        <w:rPr>
          <w:rFonts w:eastAsia="Arial CYR" w:cs="Arial CYR"/>
          <w:sz w:val="28"/>
        </w:rPr>
        <w:t>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 до 2022 г. и на перспективу до 2041 года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) тома 2 «Обосновывающие материалы. Водоснабжени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е 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до 2022 г. и на перспективу до 2041 год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) тома 6 «Обосновывающие материалы. Система сбора и утилизации твердых бытовых отходов», приложения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е 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до 2022 г. и на перспективу до 2041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значить время и место проведения публичных слушаний на               20 июня 2018 года в 14 часов 00 минут по адресу: </w:t>
      </w:r>
      <w:r>
        <w:rPr>
          <w:spacing w:val="-1"/>
          <w:sz w:val="28"/>
          <w:szCs w:val="28"/>
        </w:rPr>
        <w:t xml:space="preserve">Кореновский район,                ст. Журавская, ул. Красная, 19, </w:t>
      </w:r>
      <w:r>
        <w:rPr>
          <w:sz w:val="28"/>
          <w:szCs w:val="28"/>
        </w:rPr>
        <w:t>в здании администрации Журавского сельского поселения (актовый за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состав оргкомитета по проведению публичных слушаний по вопросу внесения изменений в некоторые разделы программы </w:t>
      </w:r>
      <w:r>
        <w:rPr>
          <w:rFonts w:eastAsia="Arial CYR" w:cs="Arial CYR"/>
          <w:sz w:val="28"/>
        </w:rPr>
        <w:t>«Комплексное 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 до 2022 г. и на перспективу до 2041 года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по тому 2 «Обосновывающие материалы. Водоснабжени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е 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10 лет с 2013 г. до 2022 г. и на перспективу до 2041 года» и  тому 6 «Обосновывающие материалы. Система сбора и утилизации твердых бытовых отходов», приложения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е 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до 2022 г. и на перспективу до 2041 года» принимаются до 19 июня 2018 года по адресу: ст. Журавская, ул. Красная, 19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Оргкомитету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ргкомитету по проведению публичных слушаний по вопросу внесения изменений в некоторые разделы программы </w:t>
      </w:r>
      <w:r>
        <w:rPr>
          <w:rFonts w:eastAsia="Arial CYR" w:cs="Arial CYR"/>
          <w:sz w:val="28"/>
        </w:rPr>
        <w:t>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 до 2022 г. и на перспективу до 2041 года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бнаро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оект тома 2 «Обосновывающие материалы. Водоснабжени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е 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10 лет с 2013 г. до 2022 г. и на перспективу до 2041 года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оект  тома 6 «Обосновывающие материалы. Система сбора и утилизации твердых бытовых отходов», приложения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е 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до 2022 г. и на перспективу до 2041 года»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Опубликовать объявление о проведении публичных слушаний в на информационном портале Кореновского района podsolnuh.media общества с ограниченной ответственностью «Кореновск-ТВ».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И.В.Солодов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2 мая 2018 года № 94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 xml:space="preserve">«О назначении публичных слушаний по вопросу рассмотрения внесения изменений в некоторые разделы программы 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2013 г. до 2022 г. и на перспективу до 2041 года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Г.Н.Андрее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В.С.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Журавского сельского поселения</w:t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мая 2018 года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jc w:val="center"/>
        <w:rPr>
          <w:rFonts w:eastAsia="Arial CYR" w:cs="Arial CYR"/>
          <w:sz w:val="28"/>
        </w:rPr>
      </w:pPr>
      <w:r>
        <w:rPr>
          <w:sz w:val="28"/>
          <w:szCs w:val="28"/>
        </w:rPr>
        <w:t xml:space="preserve">по вопросу внесения изменений в некоторые разделы программы </w:t>
      </w:r>
      <w:r>
        <w:rPr>
          <w:rFonts w:eastAsia="Arial CYR" w:cs="Arial CYR"/>
          <w:sz w:val="28"/>
        </w:rPr>
        <w:t>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 до 2022 г. и на перспективу до 2041 года»</w:t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99"/>
        <w:gridCol w:w="4603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Журавского сельского поселения Кореновского района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 -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бщ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 Коренов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Оксана Николаевна -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Журавского  сельского поселения Кореновского района  (по согласованию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 Наталья Викторовн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бщ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 Коренов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Анна Николаевна -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Журавского  сельского поселения Кореновского района 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45" w:gutter="0" w:header="720" w:top="776" w:footer="0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00:00Z</dcterms:created>
  <dc:creator>User</dc:creator>
  <dc:description/>
  <cp:keywords/>
  <dc:language>en-US</dc:language>
  <cp:lastModifiedBy>Бухгалтер</cp:lastModifiedBy>
  <cp:lastPrinted>2013-10-22T14:16:00Z</cp:lastPrinted>
  <dcterms:modified xsi:type="dcterms:W3CDTF">2018-05-28T13:00:00Z</dcterms:modified>
  <cp:revision>2</cp:revision>
  <dc:subject/>
  <dc:title> </dc:title>
</cp:coreProperties>
</file>