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5.05.2018</w:t>
        <w:tab/>
      </w:r>
      <w:r>
        <w:rPr>
          <w:b/>
          <w:color w:val="FF0000"/>
        </w:rPr>
        <w:tab/>
        <w:tab/>
        <w:tab/>
        <w:tab/>
        <w:t xml:space="preserve">                   </w:t>
      </w:r>
      <w:r>
        <w:rPr>
          <w:b/>
        </w:rPr>
        <w:t xml:space="preserve">                                                          № 97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12.2015 № 197 «Об утверждении ведомственной  целевой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</w:t>
      </w:r>
      <w:r>
        <w:rPr>
          <w:b/>
          <w:bCs/>
          <w:sz w:val="28"/>
          <w:szCs w:val="28"/>
        </w:rPr>
        <w:t>«Развитие</w:t>
      </w:r>
      <w:r>
        <w:rPr>
          <w:b/>
          <w:sz w:val="28"/>
          <w:szCs w:val="28"/>
        </w:rPr>
        <w:t xml:space="preserve"> культуры в Журавском сельском поселении Кореновского района </w:t>
      </w:r>
      <w:r>
        <w:rPr>
          <w:b/>
          <w:bCs/>
          <w:sz w:val="28"/>
          <w:szCs w:val="28"/>
        </w:rPr>
        <w:t xml:space="preserve">на 2016-2018 годы» (с изменениями 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от 23.03.2016 № 62, от 14.11.2016 № 201, от 23.01.2017 №17, 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от 07.02.2017 № 20, от 26.05.2017 № 89, от 05.06.2017 № 103, 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от 02.08.2017 № 141, от 04.10.2017 № 174, от 23.10.2017 № 194,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2.12.2017 № 237, от 17.01.2018 № 3)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администрация Журавского сельского поселения Кореновского района  п о с т а н о в л я е т: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  администрации      Журавского    сельского    поселения     Кореновского    района от</w:t>
      </w:r>
      <w:r>
        <w:rPr>
          <w:bCs/>
          <w:sz w:val="28"/>
          <w:szCs w:val="28"/>
        </w:rPr>
        <w:t xml:space="preserve"> 01.12.2015 № 197                            «</w:t>
      </w:r>
      <w:r>
        <w:rPr>
          <w:sz w:val="28"/>
          <w:szCs w:val="28"/>
        </w:rPr>
        <w:t xml:space="preserve">Об утверждении ведомственной целевой программы </w:t>
      </w:r>
      <w:r>
        <w:rPr>
          <w:bCs/>
          <w:sz w:val="28"/>
          <w:szCs w:val="28"/>
        </w:rPr>
        <w:t>«Развитие</w:t>
      </w:r>
      <w:r>
        <w:rPr>
          <w:sz w:val="28"/>
          <w:szCs w:val="28"/>
        </w:rPr>
        <w:t xml:space="preserve"> культуры в Журавском сельском поселения Кореновского района </w:t>
      </w:r>
      <w:r>
        <w:rPr>
          <w:bCs/>
          <w:sz w:val="28"/>
          <w:szCs w:val="28"/>
        </w:rPr>
        <w:t xml:space="preserve">на 2016-2018 годы»                    (с изменениями от 23.03.2016 № 62, от 14.11.2016 № 201, от 23.01.2017 № 17, от 07.02.2017 № 20, от 26.05.2017 № 89, от 05.06.2017 № 103, от 02.08.2017 № 141, от 04.10.2017 № 174, от 23.10.2017 № 194, от 22.12.2017 № 237, от 17.01.2018 №3) </w:t>
      </w:r>
      <w:r>
        <w:rPr>
          <w:sz w:val="28"/>
          <w:szCs w:val="28"/>
        </w:rPr>
        <w:t>следующие изменения</w:t>
      </w:r>
      <w:r>
        <w:rPr>
          <w:bCs/>
          <w:sz w:val="28"/>
          <w:szCs w:val="28"/>
        </w:rPr>
        <w:t>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бъемы и источники финансирования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ёмы финансирования  составляют 20 038,6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средства бюджета Журавского сельского поселения Кореновского района – 6 297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-1 357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-3 136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1 804,1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 средства краевого бюджета – 8 479,2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1 94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 897,7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3 261,8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ом числе средства федерального бюджета – 5 261,8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5311,8 тыс.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Раздел 3 «</w:t>
      </w:r>
      <w:r>
        <w:rPr>
          <w:rFonts w:eastAsia="Arial" w:cs="Times New Roman" w:ascii="Times New Roman" w:hAnsi="Times New Roman"/>
          <w:sz w:val="28"/>
          <w:szCs w:val="28"/>
        </w:rPr>
        <w:t>Перечень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ожение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3. В разделе 4 «Ресурсное обеспечение программы» изложить в следующей редакци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программы осуществляется за счет средств местного, краевого и федерального бюджета. Средства местного бюджета – 6 297,6 тыс. рублей, средства краевого бюджета – 8 479,2  тыс. рублей, средства федерального бюджета – 5 261,8 тыс. рублей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от 25.05.2018 № 97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6"/>
        <w:jc w:val="center"/>
        <w:rPr/>
      </w:pPr>
      <w:r>
        <w:rPr>
          <w:sz w:val="28"/>
          <w:szCs w:val="28"/>
        </w:rPr>
        <w:t>от 01.12.2015 № 197 «Об утверждении ведомственной</w:t>
      </w:r>
    </w:p>
    <w:p>
      <w:pPr>
        <w:pStyle w:val="Style16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ой программы </w:t>
      </w:r>
      <w:r>
        <w:rPr>
          <w:bCs/>
          <w:sz w:val="28"/>
          <w:szCs w:val="28"/>
        </w:rPr>
        <w:t>«Развитие</w:t>
      </w:r>
      <w:r>
        <w:rPr>
          <w:sz w:val="28"/>
          <w:szCs w:val="28"/>
        </w:rPr>
        <w:t xml:space="preserve"> культуры в Журавском сельском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поселения Кореновского района </w:t>
      </w:r>
      <w:r>
        <w:rPr>
          <w:bCs/>
          <w:sz w:val="28"/>
          <w:szCs w:val="28"/>
        </w:rPr>
        <w:t>на 2016-2018 годы»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с изменениями от 23.03.2016 № 62, от 14.11.2016 № 201, </w:t>
      </w:r>
    </w:p>
    <w:p>
      <w:pPr>
        <w:pStyle w:val="Style16"/>
        <w:jc w:val="center"/>
        <w:rPr/>
      </w:pPr>
      <w:r>
        <w:rPr>
          <w:bCs/>
          <w:sz w:val="28"/>
          <w:szCs w:val="28"/>
        </w:rPr>
        <w:t>от 23.01.2017 № 17, от 07.02.2017 № 20, от 26.05.2017 № 89,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5.06.2017 № 103 от 04.10.2017 № 174, от 23.10.2017 № 194,                             от 22.12.2017 № 237, от 17.01.2018 №3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нансовым отделом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                                                                               М.А. Боровец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25.05.2018 № 97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от 01.12.2015 № 19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«3.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Перечень программных мероприятий </w:t>
      </w:r>
    </w:p>
    <w:p>
      <w:pPr>
        <w:pStyle w:val="Normal"/>
        <w:ind w:left="-45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417"/>
        <w:gridCol w:w="993"/>
        <w:gridCol w:w="850"/>
        <w:gridCol w:w="851"/>
        <w:gridCol w:w="850"/>
        <w:gridCol w:w="1275"/>
        <w:gridCol w:w="1844"/>
      </w:tblGrid>
      <w:tr>
        <w:trPr>
          <w:trHeight w:val="9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№ </w:t>
            </w:r>
            <w:r>
              <w:rPr>
                <w:sz w:val="28"/>
                <w:szCs w:val="28"/>
                <w:lang w:eastAsia="zxx"/>
              </w:rPr>
              <w:t>п/п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Источник финансирования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Объем финансирова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униципаль-ный заказчик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 </w:t>
            </w:r>
            <w:r>
              <w:rPr>
                <w:sz w:val="28"/>
                <w:szCs w:val="28"/>
                <w:lang w:eastAsia="zxx"/>
              </w:rPr>
              <w:t>за выполнение мероприятия, исполнитель, получатели субсидий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2018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</w:tr>
      <w:tr>
        <w:trPr>
          <w:trHeight w:val="17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xx"/>
              </w:rPr>
              <w:t>Комплектова-ние библиотечных фондов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Срок реализации 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lang w:eastAsia="zxx"/>
              </w:rPr>
              <w:t>4 квартал 2016-2018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местный бюджет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xx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xx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lang w:eastAsia="zxx"/>
              </w:rPr>
              <w:t>МБУК ЖСПКР «Журавская сельская биб-лиоте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bCs/>
                <w:lang w:eastAsia="zxx"/>
              </w:rPr>
              <w:t>Директор МБУК ЖСПКР «Журавская сельская библиотека». Сергиенко И.И.</w:t>
            </w:r>
          </w:p>
        </w:tc>
      </w:tr>
      <w:tr>
        <w:trPr>
          <w:trHeight w:val="1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условий для организации досуга и обеспе-чения услугами организаций культуры в части поэ-тапного повыше-ния уровня сред-ней заработной платы работников муниципальных учреждений отрасли культуры, искусства и кинематографии до среднемесяч-ной начисленной заработной платы наемных работников в организа-циях, у индиви-дуальных пред-принимателей и физических лиц (среднемесячного дохода от трудо-вой деятельности) по Краснодар-скому краю</w:t>
            </w:r>
            <w:r>
              <w:rPr/>
              <w:t xml:space="preserve">,всего, в том числе: 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*</w:t>
            </w:r>
            <w:r>
              <w:rPr/>
              <w:t xml:space="preserve"> на осуществление ежемесячных денежных выплат стимулирующего характера работникам по 3000 рублей, имеющим право на их получение    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Краево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49,7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374,2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99,5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237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42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93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84,1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72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46,9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140,6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93,7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382,5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60,8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140,6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121,7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382,5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lang w:eastAsia="zxx"/>
              </w:rPr>
              <w:t>МБУК ЖСПКР «Журавская сельская библио-тека»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МБУК ЖСПКР «Журавс</w:t>
            </w:r>
          </w:p>
          <w:p>
            <w:pPr>
              <w:pStyle w:val="Normal"/>
              <w:ind w:right="-108" w:hanging="0"/>
              <w:rPr/>
            </w:pPr>
            <w:r>
              <w:rPr/>
              <w:t>кий СД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Директор МБУК ЖСПКР «Журавская сельская библиотека» Сергиенко И.И.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rPr/>
            </w:pPr>
            <w:r>
              <w:rPr/>
              <w:t>Дисюк Т.А.</w:t>
            </w:r>
          </w:p>
        </w:tc>
      </w:tr>
      <w:tr>
        <w:trPr>
          <w:trHeight w:val="4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  <w:lang w:eastAsia="zxx"/>
              </w:rPr>
              <w:t>*</w:t>
            </w:r>
            <w:r>
              <w:rPr/>
              <w:t xml:space="preserve"> на поэтапное повышение </w:t>
            </w:r>
            <w:r>
              <w:rPr>
                <w:bCs/>
              </w:rPr>
              <w:t xml:space="preserve">уровня средней заработной платы работников муниципальных учреждений отрасли культуры, искусства и кинематограф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Срок реализации ежемесячно в течении 2016-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Краево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lang w:eastAsia="zxx"/>
              </w:rPr>
            </w:pPr>
            <w:r>
              <w:rPr>
                <w:lang w:eastAsia="zxx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862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661,1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2836,8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2779,2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233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77,7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983,9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1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val="en-US" w:eastAsia="zxx"/>
              </w:rPr>
              <w:t>3</w:t>
            </w:r>
            <w:r>
              <w:rPr>
                <w:bCs/>
                <w:lang w:eastAsia="zxx"/>
              </w:rPr>
              <w:t>14,5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383,4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945,6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13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314,5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670,0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953.7</w:t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24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МБУК ЖСПКР «Журавс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lang w:eastAsia="zxx"/>
              </w:rPr>
              <w:t>кая сельская библио-тека»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МБУК ЖСПКР «Журавс</w:t>
            </w:r>
          </w:p>
          <w:p>
            <w:pPr>
              <w:pStyle w:val="Normal"/>
              <w:ind w:right="-108" w:hanging="0"/>
              <w:rPr/>
            </w:pPr>
            <w:r>
              <w:rPr/>
              <w:t>кий СД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Директор МБУК ЖСПКР «Журавская сельская библиотека» Сергиенко И.И.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rPr/>
            </w:pPr>
            <w:r>
              <w:rPr/>
              <w:t>Дисюк Т.А.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</w:tr>
      <w:tr>
        <w:trPr>
          <w:trHeight w:val="100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Проведение  и организация праздничных мероприятий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изготовление банера «75 лет освобождения Кубани»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срок исполнения – 1 квартал 2018 года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Проведение творческих встреч, вечеров (приобретение цветов, грамот, сувениров)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исполнения – 1,2,3,4 кварталы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018 года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Подача и транспортировка газа к обелиску ВОВ, а также техническое обслуживание газовой горелки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Срок реализации 1-2 квартал 2016-2018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1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4,0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11,0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Администрация Журавско</w:t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го сельс-кого по-селения Кореновс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lang w:eastAsia="zxx"/>
              </w:rPr>
              <w:t xml:space="preserve">кого райо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Ведущий специалист общего отдела администрации Журавского сельского поселения Кореновского района              Кизим Н.В.</w:t>
            </w:r>
          </w:p>
        </w:tc>
      </w:tr>
      <w:tr>
        <w:trPr>
          <w:trHeight w:val="1628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4.1</w:t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4.2</w:t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4.3</w:t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4.4</w:t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Укрепление материально-технической базы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приобретение кресел для зри-тельного зала, одежда сцены, звукоусилитель-ного, сцени-ческого обору-дования, замена механического оборудования сцены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приобретение принтера цветного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приобретение автомобиля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Ремонт кровли Дома культуры в х.Казаче-Малеваном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Приобретение и установка системы вентиляции и кондиционирования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Срок реализации- 3-4 квартал 2017-2018 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Краево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Федера-льны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657,7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657,7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5261,8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3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766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657,7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657,7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5261,8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43,0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696,3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3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МБУК ЖСПКР «Журавс</w:t>
            </w:r>
          </w:p>
          <w:p>
            <w:pPr>
              <w:pStyle w:val="Normal"/>
              <w:ind w:right="-108" w:hanging="0"/>
              <w:rPr/>
            </w:pPr>
            <w:r>
              <w:rPr/>
              <w:t>кий СДК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МБУК ЖСПКР «Журавская сельская библио</w:t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тека»</w:t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МБУК ЖСПКР «Журавс</w:t>
            </w:r>
          </w:p>
          <w:p>
            <w:pPr>
              <w:pStyle w:val="Normal"/>
              <w:ind w:right="-108" w:hanging="0"/>
              <w:rPr/>
            </w:pPr>
            <w:r>
              <w:rPr/>
              <w:t>кий СДК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МБУК ЖСПКР «Журавс</w:t>
            </w:r>
          </w:p>
          <w:p>
            <w:pPr>
              <w:pStyle w:val="Normal"/>
              <w:ind w:right="-108" w:hanging="0"/>
              <w:rPr/>
            </w:pPr>
            <w:r>
              <w:rPr/>
              <w:t>кий СДК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МБУК ЖСПКР «Журавс</w:t>
            </w:r>
          </w:p>
          <w:p>
            <w:pPr>
              <w:pStyle w:val="Normal"/>
              <w:ind w:right="-108" w:hanging="0"/>
              <w:rPr/>
            </w:pPr>
            <w:r>
              <w:rPr/>
              <w:t>кий СДК»</w:t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rPr/>
            </w:pPr>
            <w:r>
              <w:rPr/>
              <w:t>Дисюк Т.А.</w:t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Директор МБУК ЖСПКР «Журавская сельская библиотека» Сергиенко И.И.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ind w:right="-108" w:hanging="0"/>
              <w:rPr/>
            </w:pPr>
            <w:r>
              <w:rPr/>
              <w:t>Дисюк Т.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ind w:right="-108" w:hanging="0"/>
              <w:rPr/>
            </w:pPr>
            <w:r>
              <w:rPr/>
              <w:t>Дисюк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/>
              <w:t>Дисюк Т.А.</w:t>
            </w:r>
          </w:p>
        </w:tc>
      </w:tr>
      <w:tr>
        <w:trPr>
          <w:trHeight w:val="5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5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5" w:hanging="0"/>
              <w:rPr>
                <w:lang w:eastAsia="zxx"/>
              </w:rPr>
            </w:pPr>
            <w:r>
              <w:rPr>
                <w:lang w:eastAsia="zxx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Сохранение культурного наследия местного значения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Благоустройство территории Обелиска памяти погибших воинов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Срок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реализации - 2 квартал 2018  года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Администрация Журавско</w:t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го сельс-кого по-селения Кореновс</w:t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 xml:space="preserve">кого райо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Ведущий специалист общего отдела администрации Журавского сельского поселения Кореновского района              Кизим Н.В.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Итого по Программе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Местный бюджет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Краевой бюджет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8,6</w:t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7,6</w:t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9,2</w:t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1,8</w:t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,9</w:t>
            </w:r>
          </w:p>
          <w:p>
            <w:pPr>
              <w:pStyle w:val="Normal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,1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rPr>
                <w:bCs/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</w:rPr>
              <w:t>19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>11295,9</w:t>
            </w:r>
          </w:p>
          <w:p>
            <w:pPr>
              <w:pStyle w:val="Normal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>3136,4</w:t>
            </w:r>
          </w:p>
          <w:p>
            <w:pPr>
              <w:pStyle w:val="Normal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>2897,7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>52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>5439,8</w:t>
            </w:r>
          </w:p>
          <w:p>
            <w:pPr>
              <w:pStyle w:val="Normal"/>
              <w:ind w:right="-249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right="-249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right="-249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left="-108" w:right="-249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>1804,1</w:t>
            </w:r>
          </w:p>
          <w:p>
            <w:pPr>
              <w:pStyle w:val="Normal"/>
              <w:ind w:left="-108" w:right="-249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left="-108" w:right="-249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left="-108" w:right="-249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left="-108" w:right="-249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>36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Кореновского района                                                   И.В. Солодовник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10:00Z</dcterms:created>
  <dc:creator>pole</dc:creator>
  <dc:description/>
  <cp:keywords/>
  <dc:language>en-US</dc:language>
  <cp:lastModifiedBy>Пользователь</cp:lastModifiedBy>
  <cp:lastPrinted>2018-01-30T11:52:00Z</cp:lastPrinted>
  <dcterms:modified xsi:type="dcterms:W3CDTF">2018-05-30T11:37:00Z</dcterms:modified>
  <cp:revision>4</cp:revision>
  <dc:subject/>
  <dc:title>ПРОЕКТ                                                                                                  ПРИЛОЖЕНИЕ</dc:title>
</cp:coreProperties>
</file>