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4.09.2019                                    </w:t>
        <w:tab/>
        <w:tab/>
        <w:tab/>
        <w:t xml:space="preserve">                                                                   № 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18 № 193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 xml:space="preserve">Кореновского района на 2019 г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(с изменениями от 31.01.2019 № 24, от 10.06.2019 № 76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>от 02.08.2019 № 9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12.11.2018 № 193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9 год» (с изменениями от 31.01.2019 № 24, от 10.06.2019 № 76,                от 02.08.2019 № 99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Раздел 4 изложить в новой редакции (приложение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Т.И. Шапош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04.09.2019 № 117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12.11.2018 № 193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 год»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менениями от 31.01.2019 № 24, от 10.06.2019 № 76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02.08.2019 № 99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pStyle w:val="Normal"/>
        <w:rPr/>
      </w:pPr>
      <w:r>
        <w:rPr/>
        <w:t>Кореновского района                  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04.09.2019 № 117</w:t>
      </w:r>
    </w:p>
    <w:p>
      <w:pPr>
        <w:pStyle w:val="Normal"/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12.11.2018 № 193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ind w:left="2085" w:hanging="0"/>
        <w:contextualSpacing/>
        <w:rPr/>
      </w:pPr>
      <w:r>
        <w:rPr>
          <w:lang w:eastAsia="en-US"/>
        </w:rPr>
        <w:t>«4. Краткая характеристика программных мероприятий</w:t>
      </w:r>
    </w:p>
    <w:p>
      <w:pPr>
        <w:pStyle w:val="Normal"/>
        <w:suppressAutoHyphens w:val="false"/>
        <w:ind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ЕРОПРИЯТИЯ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  <w:t xml:space="preserve">ведомственной целевой программы  </w:t>
      </w:r>
    </w:p>
    <w:p>
      <w:pPr>
        <w:pStyle w:val="Normal"/>
        <w:suppressAutoHyphens w:val="false"/>
        <w:jc w:val="center"/>
        <w:rPr/>
      </w:pPr>
      <w:r>
        <w:rPr>
          <w:rFonts w:eastAsia="DejaVu Sans"/>
          <w:kern w:val="2"/>
          <w:lang w:eastAsia="ru-RU"/>
        </w:rPr>
        <w:t>«</w:t>
      </w:r>
      <w:r>
        <w:rPr>
          <w:lang w:eastAsia="ru-RU"/>
        </w:rPr>
        <w:t xml:space="preserve">Капитальный ремонт и ремонт автомобильных дорог Журавского </w:t>
      </w:r>
    </w:p>
    <w:p>
      <w:pPr>
        <w:pStyle w:val="Normal"/>
        <w:widowControl w:val="false"/>
        <w:jc w:val="center"/>
        <w:rPr/>
      </w:pPr>
      <w:r>
        <w:rPr>
          <w:rFonts w:eastAsia="DejaVu Sans"/>
          <w:kern w:val="2"/>
          <w:lang w:eastAsia="ru-RU"/>
        </w:rPr>
        <w:t>сельского поселения Кореновского района на 2019 год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69"/>
        <w:gridCol w:w="1134"/>
        <w:gridCol w:w="1257"/>
        <w:gridCol w:w="162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-рования (тыс.руб.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en-US"/>
              </w:rPr>
              <w:t>в то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евой</w:t>
            </w:r>
          </w:p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ный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наиболее загруженных участков дорог с асфальтобетонным покрытием  по улицам  Жура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финансирование расходных обязательств в соответствии с подпрограммо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 Краснодарского края «Развитие сети автомобильных дорог Краснодарского края»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и ямочный ремонт асфальтобетонного покрытия  по улицам ст.Журавской и х.Казаче-Малеваного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-2-3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7,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,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17,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,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2-3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несение линий дорожной разметки, искусственных дорожных неровностей, светофоро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2-3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становка дорожных знаков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2-3 квартал 2019 год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нанси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законопослушного поведения участников дорожного движ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 – 4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нанси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 ежемесяч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асфальтобетонного покрытия  ул.Садовой  ст.Журавско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ок реализации –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 квартал 2018 года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плата -1 квартал 2019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330,9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Т.И. Шапош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8:00Z</dcterms:created>
  <dc:creator>Щербинина</dc:creator>
  <dc:description/>
  <cp:keywords/>
  <dc:language>en-US</dc:language>
  <cp:lastModifiedBy>Татьяна</cp:lastModifiedBy>
  <cp:lastPrinted>2019-09-05T09:17:00Z</cp:lastPrinted>
  <dcterms:modified xsi:type="dcterms:W3CDTF">2019-09-05T06:17:00Z</dcterms:modified>
  <cp:revision>21</cp:revision>
  <dc:subject/>
  <dc:title/>
</cp:coreProperties>
</file>