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9.2019                                                                                                                           №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                        п о с т а н о в л я е т: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30.09.2019 № 126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выявления и учета мн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ственников помещений в многоквартирных домах в целя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о создании парковок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9.2019  № 126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выявления и учёта мнения собственников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1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процедуру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2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а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территория общего пользования – территория, которой беспрепятственно пользуется неограниченный круг лиц 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б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собственник помещения в многоквартирном доме –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физическое или юридическое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на которой планируется создание парковки общего пользования,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зарегистрировано в установленном законодательством порядке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в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) схема размещения парковки общего пользования – схема, подготовленна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администрацией Журавского сельского поселения Кореновского района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г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</w:t>
      </w:r>
      <w:r>
        <w:rPr>
          <w:rFonts w:eastAsia="DejaVuSans;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д) уполномоченный орган - администрация Журавского сельского  поселения Коренов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Краснодарского края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и муниципальных правовых актах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;Times New Roman"/>
          <w:kern w:val="2"/>
          <w:sz w:val="28"/>
          <w:szCs w:val="28"/>
          <w:lang w:eastAsia="zh-CN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/>
          <w:kern w:val="2"/>
          <w:sz w:val="28"/>
          <w:szCs w:val="28"/>
          <w:lang w:eastAsia="zh-CN"/>
        </w:rPr>
        <w:t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 опросе граждан в  Журавского сельского, утвержденным решением Совета   Журавского сельского поселения Кореновского района от 18 июня 2019 года              № 286  «Об утверждении Положения о Порядке назначения и проведения опроса граждан на территории Жура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Журавского сельского поселения Кореновского района вносит предложение в Совет Журавского сельского поселения Кореновского района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,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 на которой планируется создание парковки общего пользования.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От имени несовершеннолетних в опросе вправе принять участие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их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законные представител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/>
          <w:kern w:val="2"/>
          <w:sz w:val="28"/>
          <w:szCs w:val="28"/>
          <w:lang w:eastAsia="zh-CN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Журавского сельского поселения Кореновского района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уполномоченным органом в форме постановления администрации Журавского сельского поселения Кореновского района (далее – постановл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autoSpaceDE w:val="fals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Постановление должно содержать ссылку на протокол итогов опроса, а также схему размещения парковки общего пользования.</w:t>
      </w:r>
    </w:p>
    <w:p>
      <w:pPr>
        <w:pStyle w:val="Normal"/>
        <w:autoSpaceDE w:val="false"/>
        <w:jc w:val="center"/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соблюдением Поряд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" w:hAnsi="Times"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3.1. За нарушение требований настоящего Порядка должностные лица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уполномоченного орган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несут ответственность в соответствии с законодательством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Российской Федерации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выявления и учета мнения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ов помещений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прилегающих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ерриториям общего пользования,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парковок общего пользования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общего пользования в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х элемента планировочной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, застроенного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ми домами, в границах</w:t>
      </w:r>
    </w:p>
    <w:p>
      <w:pPr>
        <w:pStyle w:val="Normal"/>
        <w:autoSpaceDE w:val="false"/>
        <w:ind w:firstLine="4536"/>
        <w:jc w:val="center"/>
        <w:rPr/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ФОРМА ОПРОСНОГО ЛИСТА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Опрос проводится по инициативе главы  Журавского сельского поселения Кореновского района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ос проводится в период с «___» _______20__ по «___» _______20__*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о лице, принявшем участие в опросе*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указываются фамилия, имя, отчество (при наличии), дата, месяц и год рождения для 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ведения о законном представителе несовершеннолетнего лица***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фамилия, имя, отчество законного представителя несовершеннолетнего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щегося собственником помещения в многоквартирном дом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10"/>
        <w:gridCol w:w="1600"/>
        <w:gridCol w:w="3215"/>
        <w:gridCol w:w="11"/>
      </w:tblGrid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опросы, вынесенные на опрос (мнение выражается путем проставления значка в одном из предложенных вариантов ответа)**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ся обеспеченность 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ет обеспеченность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уется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требуется </w:t>
            </w:r>
          </w:p>
        </w:tc>
      </w:tr>
      <w:tr>
        <w:trPr>
          <w:trHeight w:val="245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 вариант назначения парковки: </w:t>
            </w:r>
          </w:p>
        </w:tc>
      </w:tr>
      <w:tr>
        <w:trPr>
          <w:trHeight w:val="247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940" w:firstLine="26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Журавского сельского поселения Кореновского район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/>
        <w:t xml:space="preserve"> </w:t>
      </w:r>
      <w:r>
        <w:rPr>
          <w:color w:val="000000"/>
          <w:sz w:val="24"/>
          <w:szCs w:val="24"/>
        </w:rPr>
        <w:t>Журавского сельского поселения Кореновского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/>
        <w:t xml:space="preserve"> </w:t>
      </w:r>
      <w:r>
        <w:rPr>
          <w:color w:val="000000"/>
          <w:sz w:val="24"/>
          <w:szCs w:val="24"/>
        </w:rPr>
        <w:t>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заполнения «____» _____________ 20__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(подпись) ______________ (расшифровка подписи)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Татьяна</cp:lastModifiedBy>
  <cp:lastPrinted>2019-10-01T09:29:00Z</cp:lastPrinted>
  <dcterms:modified xsi:type="dcterms:W3CDTF">2019-10-01T06:29:00Z</dcterms:modified>
  <cp:revision>18</cp:revision>
  <dc:subject/>
  <dc:title/>
</cp:coreProperties>
</file>