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3.05.2019                                    </w:t>
        <w:tab/>
        <w:tab/>
        <w:tab/>
        <w:t xml:space="preserve">                                                                № 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1.2018 № 200 «Об утверждении ведомственн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Развитие физической культуры 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а на территории Журавского сельского поселен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9-2021 годы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17.01.2019 № 11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20.11.2018 № 200                                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19-2021 годы» (с изменениями от 17.01.2019 № 1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раздел 3 изложить в новой редакции (приложение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А.Н. Сергиенко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13.05.2019 №67 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17.01.2019 № 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физической культуры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орта на территории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9-2021 годы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17.01.2019 № 11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3.05.2019 № 67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0.11.2018 № 200</w:t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3.Перечень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19-2021 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Срок реализации-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-4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Содействие в организации работы спортивных секций по видам спорта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 xml:space="preserve">Срок реализации-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-3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Усиление позиций спорта высших достижений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-3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риобретение спортивной униформы для команд поселения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риобретение спортивного инвентаря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2 квартал   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2019-2021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Строительство многофункциональ-ной спортивно-игровой площадки в ст.Журавской Коренов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1 квартал   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2019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Военно-патриотическое воспитание подрастающего поколения. 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оощрение спортсменов-призывников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 xml:space="preserve">Срок реализации-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ния Коренов-ского района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А.Н. Серги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Пользователь</cp:lastModifiedBy>
  <cp:lastPrinted>2019-01-17T15:57:00Z</cp:lastPrinted>
  <dcterms:modified xsi:type="dcterms:W3CDTF">2019-05-30T05:36:00Z</dcterms:modified>
  <cp:revision>70</cp:revision>
  <dc:subject/>
  <dc:title/>
</cp:coreProperties>
</file>