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3.06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т 14.07.2009 № 65 «Об утверждении Положения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26.09.2014 № 163 «О внесении изменений в постановление администрации Журавского сельского поселения Кореновского района                         от 14.072009 № 65 «Об утверждении Положения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3.06.2019 № 72 «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некоторых постановлений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Татьяна</cp:lastModifiedBy>
  <cp:lastPrinted>2019-06-03T08:48:00Z</cp:lastPrinted>
  <dcterms:modified xsi:type="dcterms:W3CDTF">2019-06-03T05:48:00Z</dcterms:modified>
  <cp:revision>14</cp:revision>
  <dc:subject/>
  <dc:title/>
</cp:coreProperties>
</file>