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numPr>
          <w:ilvl w:val="1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29.03.2021</w:t>
        <w:tab/>
        <w:t xml:space="preserve">                                                                                                                 </w:t>
        <w:tab/>
        <w:t xml:space="preserve">     № 37</w:t>
      </w:r>
    </w:p>
    <w:p>
      <w:pPr>
        <w:pStyle w:val="Normal"/>
        <w:jc w:val="center"/>
        <w:rPr/>
      </w:pPr>
      <w:r>
        <w:rPr/>
        <w:t xml:space="preserve">станица Журавск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овета по взаим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алым и средним бизнесом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72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звития малого предпринимательства на территории Журавского сельского поселения Кореновского района, в соответствии с Федеральным законом от 24 июля 2007 года 209-ФЗ                          «О развитии малого и среднего предпринимательства в Российской Федерации», Законом Краснодарского края от 4 апреля 2008 года  № 1448-КЗ «О развитии малого предпринимательства в Краснодарском крае», а также привлечения субъектов малого бизнеса к решению социально-экономических проблем Журавского сельского поселения Кореновского района  администрация Журавского сельского поселения Кореновского района </w:t>
      </w:r>
      <w:r>
        <w:rPr>
          <w:spacing w:val="7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Совет по взаимодействию с малым и средним бизнесом при главе Журавского сельского поселения Кореновского района и утвердить его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взаимодействию с малым и средним бизнесом при главе Журавского сельского поселения Коренов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 Утвердить график проведения заседаний и совещаний, направленных на формирование благоприятных условий для развития малого предпринимательства на территории Журавского сельского поселения Кореновского район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мероприятий по взаимодействию с малым и средним бизнесом в Журавского сельского поселения Кореновского района на 2021 год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главы Журавского сельского поселения Кореновского района от 18.05.2015 № 83                         «Об образовании Совета по взаимодействию с малым и средним бизнесом при главе Журавского сельского поселения Корено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03.2021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Совета по взаимодействию с малым и сред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ом при главе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А.Л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3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взаимодействию с малым и средним бизнесом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главе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  Журавского    сельского    поселения Кореновского района, председатель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Анна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финансового    отдела администрации       Журавского     сельского поселения,       заместитель     председателя Совета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ская Дарья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финансового отдела       администрации Журавского сельского           поселения   Кореновского     района,  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Геннади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Журавского сельского поселения Корен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гун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          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по производствузакрытого акционерного общества  «Кубань»  Кубанского филиала закрытого акционерного общества «АгроГард», депутат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37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взаимодействию с малым и средним бизнесом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главе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Совете по взаимодействию с малым и средним бизнесом при главе Журавского сельского поселения Кореновского района определяет общие принципы организации деятельности Совета, основные задачи и функции Совета, устанавливает права и обязанности, ответственность, а также характер взаимоотношений Совета с органами местного самоуправления Журавского сельского поселения Кореновского района и субъектами предпринимательства, осуществляющие свою деятельность на территории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 взаимодействию с малым и средним бизнесом при главе Журавского сельского поселения Кореновского района (далее - Совет) является постоянно действующим совещательным органом по развитию и поддержке предпринимательства на территории Журавского сельского поселения Коре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образован для обеспечения практического взаимодействия органов исполнительной власти Журавского сельского поселения Кореновского района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о-правовыми актами органов местного самоуправления Журавского сельского поселения Кореновского района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действие формированию благоприятных условий для разви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ого предпринимательства на территор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конкурентоспособ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овлечению населения в малый бизнес и решению проблем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зработка предложений для увеличения количества субъектов малого и среднего предпринимательства в Журавском сельском поселением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предложений по устранению административных барьеров при осуществлении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консолидации и взаимодействию общественных организаций и других объединений предпринимателей, а также индивидуальных предпринимателей для отстаивания их законных интересов 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ставленных задач, Совет имеет право выполнять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ть анализ и оценку состояния предпринимательского сектора экономики е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ть научно-аналитическую оценку эффективности реализации нормативных правовых актов в сфере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заимодействовать в установленном порядке с организациями, осуществляющими защиту интересов субъектов предпринимательства в Журавском сельском поселении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запрашивать и получать от государственных органов, муниципальных учреждений, организаций и предприятий информацию для выполнения возложенных на него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Организовывать проведение совещаний, конференций, семинаров и </w:t>
      </w:r>
      <w:r>
        <w:rPr>
          <w:sz w:val="28"/>
          <w:sz w:val="28"/>
          <w:szCs w:val="28"/>
          <w:rtl w:val="true"/>
          <w:lang w:bidi="he-IL"/>
        </w:rPr>
        <w:t>״</w:t>
      </w:r>
      <w:r>
        <w:rPr>
          <w:sz w:val="28"/>
          <w:szCs w:val="28"/>
        </w:rPr>
        <w:t>круглых столов</w:t>
      </w:r>
      <w:r>
        <w:rPr>
          <w:sz w:val="28"/>
          <w:sz w:val="28"/>
          <w:szCs w:val="28"/>
          <w:rtl w:val="true"/>
          <w:lang w:bidi="he-IL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по проблемам развития малого и средне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зрабатывать предложения по развитию инфраструктуры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азработка предложений и рекомендаций по защите прав предпринимателей в случаях нарушения Конституции Российской Федерации, федерального и крае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нимать участие в мероприятиях, проводимых структурными подразделениями администрации Краснодарского края, по вопросам, относящимся к компетенц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едседатель Совета председательствует на заседаниях Совета, осуществляет общий контроль за реализацией принятых Советом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совета ведет председатель Совета, либо по его поручению заместитель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Совета проводятся два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ведомление о проведении заседания Совета с предполагаемой повесткой дня должно быть доведено до сведения членов Совета не менее чем за 3 дня до даты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седания Совета считаются правомочными, если на них присутствует более половины его членов. Решения Совета принимаются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На заседаниях Совета по приглашению могут присутствовать представители администрации Журавского сельского поселения Кореновского района, контролирующих органов, органов местного самоуправления, предпринимательских структур,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 итогам заседания Совета оформляется протокол, подписываемый председательств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Взаимодействие Совета с другими органа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и предприят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в целях надлежащего осуществления возложенных на него функций и задач осуществляет взаимодействие с органами государственной, исполнительной и представительной власти Журавского сельского поселения Кореновского района, администрацией муниципального образования Кореновский район,  судебными и правоохранительными органами, контролирующими организациям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водится в действие со дня подписания постановления «Об образовании Совета по взаимодействию с малым и средним бизнесом при главе Журавского сельского поселения Коре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Уточнения, изменения и дополнения в Положение вносятся на рассмотрение при наличии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3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и совещаний, направленных на формир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агоприятных условий для развития малого предпринимательства 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0"/>
        <w:gridCol w:w="4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Сове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ся один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25 числа месяца после отчетной 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 для малого и среднего бизнеса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специалистов Центра содействия развития ма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раевого графика проведения семин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редпринимателе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5 числа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ярмар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30 числ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3.2021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заимодействию с малым и средним бизнесом                            в Журавском сельском поселении Кореновского района на 2021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430"/>
        <w:gridCol w:w="3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суждение проектов, направленных на</w:t>
            </w:r>
          </w:p>
          <w:p>
            <w:pPr>
              <w:pStyle w:val="Normal"/>
              <w:jc w:val="both"/>
              <w:rPr/>
            </w:pPr>
            <w:r>
              <w:rPr/>
              <w:t>принятие и 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нормативных актов по</w:t>
            </w:r>
          </w:p>
          <w:p>
            <w:pPr>
              <w:pStyle w:val="Normal"/>
              <w:jc w:val="both"/>
              <w:rPr/>
            </w:pPr>
            <w:r>
              <w:rPr/>
              <w:t>созданию благоприятных</w:t>
            </w:r>
          </w:p>
          <w:p>
            <w:pPr>
              <w:pStyle w:val="Normal"/>
              <w:jc w:val="both"/>
              <w:rPr/>
            </w:pPr>
            <w:r>
              <w:rPr/>
              <w:t>условий развит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авском сельском поселении Коренов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Начальник финансового отдела администрации Журавского сельского поселения (А.Л. Багаева), ведущий специалист администрации Журавского сельского поселения, Совет по взаимодействию с малым и средним бизнесом  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малого и среднего бизнеса в районе на основе анализа общественного м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(Ю.Н. Иванько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. Развитие инфраструктуры поддержки малого и среднего бизн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плексной информационной и консультационной поддержки субъектам малого и среднего бизнес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Журавского сельского поселения (А.Л. Бага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участии субъектов малого и среднего бизнеса в выставочной - ярмарочн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Журавского сельского поселения (А.Л. Бага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законодательством порядке контроля за соблюдением сроков выдачи согласований и подготовкой земельно-правовых документов на всех стадиях формирования земельных участков, выявление и устранение административных барьеров, препятствующих развитию предпринимательства на территории Журавского сельского поселения Коренов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одготовке документов, необходимых для регистрации сельскохозяйственных кооперативов по вопросам их создания и деятельности на территории Журавского сельского поселения Коренов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формировании единой информационной базы данных по недвижимому имуществу, включая земельные участки, для сдачи в аренду и продажи субъектам малого и среднего бизнеса для дальнейшего предоставления с тор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 (Ю.Н. Иванько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положительного имиджа малого и среднего бизн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привлечению субъектов малого и среднего бизнеса к выполнению государственных и муниципальных заказов:</w:t>
            </w:r>
          </w:p>
          <w:p>
            <w:pPr>
              <w:pStyle w:val="Normal"/>
              <w:jc w:val="both"/>
              <w:rPr/>
            </w:pPr>
            <w:r>
              <w:rPr/>
              <w:t>- путем опубликования перечня работ. товаров, услуг, необходимых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путем проведения целевых конкурсов и привлечения их к участию в выполнении заказа на условиях субподряда с круп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путем доведения доли участия  субъектов малого и среднего бизнеса в муниципальном заказе не менее 1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(В.С.Рублевска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бизнеса для участия в краевых и районных конкурсах профессионального мастер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портажей статей о победителях участниках краевых районных кон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соискателям государствен-ных субсидий в вопросах информирования и подготовки документов на уплату процентов по кредитам, полученным инвесторами в кредитных организациях для реализации инвестицион-ных проектов, одобренных высшим исполнительным орган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Журавского сельского поселения (А.Л. Бага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убъектам малого и среднего бизнеса Порядка субсидирования процентных ставок по кредитам, полученным в кредитных организац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Журавского сельского поселения (А.Л. Багаева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kern w:val="2"/>
      <w:sz w:val="28"/>
      <w:lang w:bidi="hi-I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de-DE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0:00Z</dcterms:created>
  <dc:creator>User</dc:creator>
  <dc:description/>
  <cp:keywords/>
  <dc:language>en-US</dc:language>
  <cp:lastModifiedBy>Татьяна</cp:lastModifiedBy>
  <cp:lastPrinted>2021-04-01T15:37:00Z</cp:lastPrinted>
  <dcterms:modified xsi:type="dcterms:W3CDTF">2021-04-01T12:58:00Z</dcterms:modified>
  <cp:revision>5</cp:revision>
  <dc:subject/>
  <dc:title> </dc:title>
</cp:coreProperties>
</file>