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11.12.2015 </w:t>
        <w:tab/>
        <w:tab/>
        <w:tab/>
        <w:tab/>
        <w:t xml:space="preserve">                                                                           № 22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pacing w:val="-1"/>
          <w:sz w:val="28"/>
          <w:szCs w:val="28"/>
        </w:rPr>
        <w:t xml:space="preserve">реестра муниципальных услуг и функций   администрации Журав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В целях реализации Федерального закона от 27 июля 2007 года                     № 210-ФЗ «Об организации предоставления государственных и муниципальных услуг», в соответствии с постановлением администрации Журавского сельского поселения Кореновского района от 17 июня 2015 года         № 105 «Об утверждении Положения о порядке формирования и ведения реестра муниципальных услуг и функций администрации Журавского сельского поселения Кореновского района», </w:t>
      </w:r>
      <w:r>
        <w:rPr>
          <w:sz w:val="28"/>
          <w:szCs w:val="28"/>
        </w:rPr>
        <w:t xml:space="preserve"> п о с т а н о в л я ю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1. Утвердить реестр </w:t>
      </w:r>
      <w:r>
        <w:rPr>
          <w:spacing w:val="-1"/>
          <w:sz w:val="28"/>
          <w:szCs w:val="28"/>
        </w:rPr>
        <w:t xml:space="preserve">муниципальных услуг и функций   администрации  Журавского сельского поселения Кореновского района </w:t>
      </w:r>
      <w:r>
        <w:rPr>
          <w:sz w:val="28"/>
          <w:szCs w:val="28"/>
        </w:rPr>
        <w:t>(пр</w:t>
      </w:r>
      <w:r>
        <w:rPr>
          <w:sz w:val="28"/>
          <w:szCs w:val="28"/>
          <w:shd w:fill="FFFFFF" w:val="clear"/>
        </w:rPr>
        <w:t>илагается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ab/>
        <w:t>2. Признать утратившим силу постановление администрации Журавского сельского поселения Кореновского района от 19 июня 2015 года                      № 113 «</w:t>
      </w:r>
      <w:r>
        <w:rPr>
          <w:bCs/>
          <w:sz w:val="28"/>
          <w:szCs w:val="28"/>
        </w:rPr>
        <w:t>Об утверждении Реестра муниципальных услуг (функций), предоставляемых (исполняемых) администрацией   Журавского сельского поселения Коре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Журавского сельского поселения Кореновского района (Шапошник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4. Постановление вступает в силу 1 января 2016 года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И.В. Солодов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еления Кореновского района от 11.12.2015 № 225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</w:t>
      </w:r>
      <w:r>
        <w:rPr>
          <w:spacing w:val="-1"/>
          <w:sz w:val="28"/>
          <w:szCs w:val="28"/>
        </w:rPr>
        <w:t>реестра муниципальных услуг и функций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spacing w:val="-1"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Т.И. Шапошник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поселения Кореновского района                                                   В.С. Рублевска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7710"/>
      </w:tblGrid>
      <w:tr>
        <w:trPr/>
        <w:tc>
          <w:tcPr>
            <w:tcW w:w="7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12.2015 № 2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spacing w:val="-1"/>
          <w:sz w:val="28"/>
          <w:szCs w:val="28"/>
        </w:rPr>
        <w:t>РЕЕСТР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униципальных услуг и функций администрации Журавского сельского поселения Кореновского район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4815"/>
        <w:gridCol w:w="3261"/>
        <w:gridCol w:w="2693"/>
        <w:gridCol w:w="3402"/>
      </w:tblGrid>
      <w:tr>
        <w:trPr>
          <w:tblHeader w:val="true"/>
          <w:trHeight w:val="247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ых услуг (функций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, которая является необходимой и обязательной для предоставления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раслев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ункциональног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го 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сполне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(функц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 о принятии административного регламента о муниципальной услуге (дата, номер)</w:t>
            </w:r>
          </w:p>
        </w:tc>
      </w:tr>
      <w:tr>
        <w:trPr>
          <w:trHeight w:val="195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слуги</w:t>
            </w:r>
          </w:p>
        </w:tc>
      </w:tr>
      <w:tr>
        <w:trPr>
          <w:trHeight w:val="195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и имущественные отношения</w:t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хемы расположения земельного участка на кадастровом плане территор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ежевого плана земельного учас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ка граждан, имеющих трех и более детей, на учет в качестве лиц, имеющих право на предоставление им земельных участков, находящихся в государственной или муниципальной собственности, в аренд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, на торга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7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хема расположения земельного участка,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8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аренд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9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нового договора аренды земельного участка без проведения торг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правоотношений с правообладателями земельных участк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земель или земельных участков в составе таких земель из одной категории в другу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6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ыписки из реестра муниципального имуще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7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8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и учет заявлений граждан, нуждающихся в получении садовых, огородных или дачных земельных участк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9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ого участка и установления сервиту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полнительного соглашения к договору аренды земельного участка, договору безвозмездного пользования земельным участко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соглашения об установлении сервитута в отношении земельного участка, находящегося в государственной или муниципальной собствен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транспорт и дороги</w:t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егулирование предпринимательской деятельности</w:t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право организации розничного рын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95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служивание</w:t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Выдача разрешений на вступление в брак лицам, достигшим возраста шестнадцати лет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документа, подтверждающего наличие уважительных причин для вступления в бра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6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ительная регистрация трудового договора с работодателем физическим лицом, не являющимся индивидуальным предпринимателе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правочной информации</w:t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7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пий правовых актов администрации муниципального обра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8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едоставление выписки из похозяйственной книг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9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Предоставление справок населению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порубочного билета на территории муниципального обра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ыдача разрешения (ордера) на проведение земляных работ на территории общего поль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</w:t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, изменение и аннулирование адрес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латежей физических и юридических лиц по неналоговым доходам из бюджета муниципального обра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</w:t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о-массовых мероприят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 в сфере контрольно-надзорной деятельности</w:t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земельного контроля на территории муниципального образования Краснодарского кр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контроля в  области торговой 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контроля в области благоустройства территории муниципального обра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контроля за сохранностью автомобильных дорог местного значения в границах населенных пунктов пос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внутреннего муниципального финансового контроля в сфере бюджетных правоотнош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3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  <w:u w:val="none"/>
        </w:rPr>
      </w:pPr>
      <w:r>
        <w:rPr>
          <w:spacing w:val="-1"/>
          <w:sz w:val="28"/>
          <w:szCs w:val="28"/>
          <w:u w:val="none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 xml:space="preserve">Глава Журавского </w:t>
      </w:r>
    </w:p>
    <w:p>
      <w:pPr>
        <w:pStyle w:val="Heading3"/>
        <w:jc w:val="left"/>
        <w:rPr/>
      </w:pPr>
      <w:r>
        <w:rPr>
          <w:u w:val="none"/>
        </w:rPr>
        <w:t>сельского поселения</w:t>
      </w:r>
      <w:r>
        <w:rPr/>
        <w:t xml:space="preserve">   </w:t>
      </w:r>
    </w:p>
    <w:p>
      <w:pPr>
        <w:pStyle w:val="Normal"/>
        <w:rPr>
          <w:spacing w:val="-1"/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  И.В. Солодовник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orient="landscape" w:w="16838" w:h="11906"/>
      <w:pgMar w:left="1134" w:right="28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1:45:00Z</dcterms:created>
  <dc:creator>User</dc:creator>
  <dc:description/>
  <cp:keywords/>
  <dc:language>en-US</dc:language>
  <cp:lastModifiedBy>Татьяна</cp:lastModifiedBy>
  <cp:lastPrinted>2015-12-17T11:36:00Z</cp:lastPrinted>
  <dcterms:modified xsi:type="dcterms:W3CDTF">2015-12-17T08:37:00Z</dcterms:modified>
  <cp:revision>11</cp:revision>
  <dc:subject/>
  <dc:title/>
</cp:coreProperties>
</file>