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8.2017</w:t>
        <w:tab/>
        <w:tab/>
        <w:tab/>
        <w:tab/>
        <w:t xml:space="preserve">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/>
          <w:bCs/>
          <w:kern w:val="2"/>
          <w:sz w:val="28"/>
          <w:szCs w:val="28"/>
          <w:lang w:eastAsia="zh-CN" w:bidi="hi-IN"/>
        </w:rPr>
        <w:t xml:space="preserve">Об утверждении Плана мероприятий («дорожных карт»)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/>
          <w:bCs/>
          <w:kern w:val="2"/>
          <w:sz w:val="28"/>
          <w:szCs w:val="28"/>
          <w:lang w:eastAsia="zh-CN" w:bidi="hi-IN"/>
        </w:rPr>
        <w:t xml:space="preserve">по внедрению в Журавском сельском поселении 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/>
          <w:bCs/>
          <w:kern w:val="2"/>
          <w:sz w:val="28"/>
          <w:szCs w:val="28"/>
          <w:lang w:eastAsia="zh-CN" w:bidi="hi-IN"/>
        </w:rPr>
        <w:t xml:space="preserve">Кореновского района целевых моделей упрощения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/>
          <w:bCs/>
          <w:kern w:val="2"/>
          <w:sz w:val="28"/>
          <w:szCs w:val="28"/>
          <w:lang w:eastAsia="zh-CN" w:bidi="hi-IN"/>
        </w:rPr>
        <w:t xml:space="preserve">процедур ведения бизнеса и повышения инвестиционной привлекательности Журавского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/>
          <w:bCs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ab/>
        <w:t>В соответствии с Законом Краснодарского края от 02 июля 2004 года №731 «О стимулировании инвестиционной деятельности в Краснодарском крае», согласно протокола №3 от 07 июля 2017 года заседания межведомственной рабочей группы по внедрению в Краснодарском крае целевых моделей упрощения процедур ведения бизнеса и повышения инвестиционной привлекательности Краснодарском крае администрация Журавского сельского поселения  Кореновского района  п о с т а н о в л я е т: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ab/>
        <w:t>1. Утвердить следующие Планы мероприятий («дорожные карты») по внедрению в Журавском сельском поселении  Кореновского района целевых моделей упрощения процедур ведения бизнеса и повышения инвестиционной привлекательности Журавского сельского поселения  Кореновского района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1. План мероприятий «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лучение разрешения на строительство и территориальное планирование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1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1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2.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 План мероприятий «Дорожная карта» по внедрению целевой модели «Технологическое присоединение к электрическим сетям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2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2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3. План мероприятий «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дключение (технологическое присоединение) к сетям газораспределения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3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3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4. План мероприятий «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4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4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5. План мероприятий «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Регистрация права собственности на земельные участки и объекты недвижимого имущества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5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5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6. План мероприятий «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становка на кадастровый учет земельных участков и объектов недвижимого имущества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6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6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ab/>
        <w:t>1.7. План мероприятий «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ддержка малого и среднего предпринимательства» согласно                       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instrText xml:space="preserve"> HYPERLINK "http://mobileonline.garant.ru/" \l "/document/43422838/entry/8000"</w:instrTex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 xml:space="preserve">приложению </w:t>
      </w:r>
      <w:r>
        <w:rPr>
          <w:rStyle w:val="InternetLink"/>
          <w:sz w:val="28"/>
          <w:kern w:val="2"/>
          <w:szCs w:val="24"/>
          <w:rFonts w:eastAsia="DejaVu Sans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№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"/>
          <w:color w:val="000000"/>
          <w:kern w:val="2"/>
          <w:sz w:val="28"/>
          <w:szCs w:val="24"/>
          <w:lang w:val="zxx" w:eastAsia="zxx" w:bidi="zxx"/>
        </w:rPr>
        <w:t>7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color w:val="000000"/>
          <w:kern w:val="2"/>
          <w:sz w:val="28"/>
          <w:szCs w:val="24"/>
          <w:lang w:eastAsia="zh-CN" w:bidi="hi-IN"/>
        </w:rPr>
        <w:tab/>
        <w:t xml:space="preserve">2. Отраслевым (функциональным) органам администрации Журавского сельского поселения  Кореновского района, являющимися исполнителями «дорожных карт» обеспечить исполнение мероприятий, предусмотренных «дорожными картами», в установленные сроки.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ab/>
        <w:t xml:space="preserve">3.  </w:t>
      </w:r>
      <w:r>
        <w:rPr>
          <w:rFonts w:eastAsia="DejaVu Sans"/>
          <w:color w:val="000000"/>
          <w:kern w:val="2"/>
          <w:sz w:val="28"/>
          <w:szCs w:val="28"/>
          <w:lang w:eastAsia="zh-CN" w:bidi="hi-IN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 w:cs="DejaVu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4.08. 2017 года № 14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Об утверждении Плана мероприятий («дорожных карт»)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по внедрению в Журавском сельском поселении 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Кореновского района целевых моделей упрощения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процедур ведения бизнеса и повышения инвестиционной </w:t>
      </w:r>
    </w:p>
    <w:p>
      <w:pPr>
        <w:pStyle w:val="Normal"/>
        <w:widowControl w:val="false"/>
        <w:suppressAutoHyphens w:val="true"/>
        <w:jc w:val="center"/>
        <w:rPr>
          <w:rFonts w:eastAsia="DejaVu Sans" w:cs="DejaVu Sans"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привлекательности Журавского сельского поселения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iCs/>
          <w:kern w:val="2"/>
          <w:sz w:val="28"/>
          <w:szCs w:val="28"/>
          <w:lang w:eastAsia="zh-CN"/>
        </w:rPr>
      </w:pPr>
      <w:r>
        <w:rPr>
          <w:rFonts w:eastAsia="SimSun;宋体"/>
          <w:iCs/>
          <w:kern w:val="2"/>
          <w:sz w:val="28"/>
          <w:szCs w:val="28"/>
          <w:lang w:eastAsia="zh-CN"/>
        </w:rPr>
        <w:t xml:space="preserve">ПЛАН-ГРАФИК </w:t>
      </w:r>
    </w:p>
    <w:p>
      <w:pPr>
        <w:pStyle w:val="Normal"/>
        <w:suppressAutoHyphens w:val="true"/>
        <w:jc w:val="center"/>
        <w:rPr>
          <w:rFonts w:eastAsia="SimSun;宋体"/>
          <w:iCs/>
          <w:kern w:val="2"/>
          <w:sz w:val="28"/>
          <w:szCs w:val="28"/>
          <w:lang w:eastAsia="zh-CN"/>
        </w:rPr>
      </w:pPr>
      <w:r>
        <w:rPr>
          <w:rFonts w:eastAsia="SimSun;宋体"/>
          <w:iCs/>
          <w:kern w:val="2"/>
          <w:sz w:val="28"/>
          <w:szCs w:val="28"/>
          <w:lang w:eastAsia="zh-CN"/>
        </w:rPr>
        <w:t xml:space="preserve">реализации мероприятий по внедрению целевой модели </w:t>
      </w:r>
    </w:p>
    <w:p>
      <w:pPr>
        <w:pStyle w:val="Normal"/>
        <w:suppressAutoHyphens w:val="true"/>
        <w:jc w:val="center"/>
        <w:rPr>
          <w:rFonts w:eastAsia="SimSun;宋体"/>
          <w:iCs/>
          <w:kern w:val="2"/>
          <w:sz w:val="28"/>
          <w:szCs w:val="28"/>
          <w:lang w:eastAsia="zh-CN"/>
        </w:rPr>
      </w:pPr>
      <w:r>
        <w:rPr>
          <w:rFonts w:eastAsia="SimSun;宋体"/>
          <w:iCs/>
          <w:kern w:val="2"/>
          <w:sz w:val="28"/>
          <w:szCs w:val="28"/>
          <w:lang w:eastAsia="zh-CN"/>
        </w:rPr>
        <w:t>«Получение разрешения на строительство и территориальное планирование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Times New Roman"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iCs/>
          <w:kern w:val="2"/>
          <w:sz w:val="28"/>
          <w:szCs w:val="28"/>
          <w:lang w:eastAsia="zh-CN"/>
        </w:rPr>
        <w:t xml:space="preserve">в 2017 году </w:t>
      </w:r>
    </w:p>
    <w:p>
      <w:pPr>
        <w:pStyle w:val="Normal"/>
        <w:suppressAutoHyphens w:val="true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3"/>
        <w:gridCol w:w="2434"/>
        <w:gridCol w:w="1276"/>
        <w:gridCol w:w="425"/>
        <w:gridCol w:w="712"/>
        <w:gridCol w:w="1126"/>
        <w:gridCol w:w="1134"/>
        <w:gridCol w:w="1215"/>
        <w:gridCol w:w="3037"/>
        <w:gridCol w:w="2552"/>
      </w:tblGrid>
      <w:tr>
        <w:trPr>
          <w:tblHeader w:val="true"/>
          <w:trHeight w:val="136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pacing w:val="22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spacing w:val="22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spacing w:val="-4"/>
                <w:kern w:val="2"/>
                <w:sz w:val="24"/>
                <w:szCs w:val="24"/>
                <w:lang w:eastAsia="zh-CN"/>
              </w:rPr>
              <w:t>Целевые индикаторы (показатели)/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8" w:leader="none"/>
              </w:tabs>
              <w:suppressAutoHyphens w:val="true"/>
              <w:ind w:left="-106" w:hanging="0"/>
              <w:jc w:val="center"/>
              <w:rPr/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/>
              </w:rPr>
              <w:t>Срок реализации мероприятий в 2017 году,</w:t>
            </w:r>
            <w:r>
              <w:rPr>
                <w:spacing w:val="-4"/>
                <w:kern w:val="2"/>
                <w:sz w:val="24"/>
                <w:szCs w:val="24"/>
                <w:lang w:eastAsia="zh-CN"/>
              </w:rPr>
              <w:t xml:space="preserve"> достижения целевого индикатора (значения индикатора)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spacing w:val="-4"/>
                <w:kern w:val="2"/>
                <w:sz w:val="24"/>
                <w:szCs w:val="24"/>
                <w:lang w:eastAsia="zh-CN"/>
              </w:rPr>
              <w:t xml:space="preserve">Ответственный в органе местного самоуправления (структурное подразделение, должность, Ф.И.О., телефон, электронная почт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spacing w:val="-4"/>
                <w:kern w:val="2"/>
                <w:sz w:val="24"/>
                <w:szCs w:val="24"/>
                <w:lang w:eastAsia="zh-CN"/>
              </w:rPr>
              <w:t>Ответственный в органе исполнительной власти (должность, Ф.И.О., телефон, электронная почта)</w:t>
            </w:r>
          </w:p>
        </w:tc>
      </w:tr>
      <w:tr>
        <w:trPr>
          <w:tblHeader w:val="true"/>
          <w:trHeight w:val="1166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 w:before="0" w:after="160"/>
              <w:ind w:left="1065" w:hanging="705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ТЕРРИТОРИАЛЬНОЕ ПЛАНИРОВАНИЕ</w:t>
            </w:r>
          </w:p>
        </w:tc>
      </w:tr>
      <w:tr>
        <w:trPr>
          <w:trHeight w:val="110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Необходимая мера: 1.4. Подготовка на основе утвержденного и размещенного в ФГИС ТП генерального плана поселения: 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я</w:t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Целевой индикатор: разработана, утверждена и размещена во ФГИС ТП, программа комплексного развития систем коммунальной инфраструк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разработка, утверждение и размещение во ФГИС ТП программы комплексного развития транспорт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разработка, утверждение  и размещение во ФГИС ТП программы комплексного развития социаль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2.</w:t>
              <w:tab/>
              <w:t>ПОЛУЧЕНИЕ РАЗРЕШЕНИЯ НА СТРОИТЕЛЬСТВО И ТЕРРИТОРИАЛЬНОЙ ПЛАНИРОВАНИЕ</w:t>
            </w:r>
          </w:p>
        </w:tc>
      </w:tr>
      <w:tr>
        <w:trPr>
          <w:trHeight w:val="125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Необходимая мера: 2.5.2.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>Разработка и принятие административных регламентов предоставления государственных (муниципальных) услуг, связанных с прохождением дополнительных процедур</w:t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наличие утвержденных в установленном порядке административных регламентов предоставления государственных (муниципальных) услуг, связанных с прохождением дополнительных процедур, включенным в раздел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 Исчерпывающего перечня, которые размещены в открытом доступе, в том числе, в сети «Интернет»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Необходимая мера: 2.6.7. Повышение обеспеченности муниципальных образований правилами землепользования и застройки (ПЗЗ), соответствующими установленным требованиям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Целевой индикатор: утверждены ПЗЗ, отвечающие установленны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мероприятий «дорожной карты» по внедрению целевой модели «Подключение (технологическое присоединение)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SimSun;宋体"/>
          <w:color w:val="00000A"/>
          <w:sz w:val="28"/>
          <w:szCs w:val="28"/>
          <w:lang w:eastAsia="en-US"/>
        </w:rPr>
        <w:t>к электрическим сетям» в Жура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40"/>
        <w:gridCol w:w="2018"/>
        <w:gridCol w:w="9"/>
        <w:gridCol w:w="2902"/>
        <w:gridCol w:w="1178"/>
        <w:gridCol w:w="1364"/>
        <w:gridCol w:w="2401"/>
        <w:gridCol w:w="1411"/>
        <w:gridCol w:w="1317"/>
        <w:gridCol w:w="2254"/>
      </w:tblGrid>
      <w:tr>
        <w:trPr/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28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дключение (технологическое присоединение) к электрическим сетям (технологическое присоединение энергопринимающих устройств с максимальной мощностью до 150 кВт включитель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194" w:right="-200" w:hanging="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2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62" w:right="-108" w:firstLine="62"/>
              <w:jc w:val="center"/>
              <w:rPr>
                <w:rFonts w:eastAsia="SimSun;宋体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аздел 1. Заключение договора о технологическом присоеди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Удобство подачи заявки</w:t>
            </w:r>
          </w:p>
        </w:tc>
        <w:tc>
          <w:tcPr>
            <w:tcW w:w="2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еализация мероприятий, направленных на повышение информированности потребителей о возможности подачи заявок на технологическое присоединение в электронном виде, в том числе путем организации обучающих семинаров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ериодическое доведение информации до максимально широкого круга заинтересованных лиц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ПЛАН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мероприятий «дорожной карты» по внедрению целевой модели  «Подключение (технологическое присоединение)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28"/>
          <w:szCs w:val="28"/>
          <w:lang w:eastAsia="en-US"/>
        </w:rPr>
        <w:t>к сетям газораспределения» в Жура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41"/>
        <w:gridCol w:w="2033"/>
        <w:gridCol w:w="7"/>
        <w:gridCol w:w="2886"/>
        <w:gridCol w:w="1178"/>
        <w:gridCol w:w="1364"/>
        <w:gridCol w:w="2396"/>
        <w:gridCol w:w="1411"/>
        <w:gridCol w:w="1319"/>
        <w:gridCol w:w="2259"/>
      </w:tblGrid>
      <w:tr>
        <w:trPr/>
        <w:tc>
          <w:tcPr>
            <w:tcW w:w="2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28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дключение (технологическое присоединение) к сетям газораспред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194" w:right="-200" w:hanging="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2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62" w:right="-108" w:firstLine="62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Текущее значение показателя*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аздел 2. Выполнение меро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Степень взаимодействия муниципалитетов</w:t>
            </w:r>
          </w:p>
        </w:tc>
        <w:tc>
          <w:tcPr>
            <w:tcW w:w="2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егламентация оказания муниципальных услуг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аличие регламента оказания муниципальных услуг по получению ордера на проведение земляных работ, да/нет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мероприятий «дорожная карта» по внедрению целевой модели «Подключение к системам теплоснабжения,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одключение (технологическое присоединение) к централизованным системам водоснабжения и водоотведения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zh-CN"/>
        </w:rPr>
        <w:t>в Жура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58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1276"/>
        <w:gridCol w:w="1417"/>
        <w:gridCol w:w="2410"/>
        <w:gridCol w:w="1418"/>
        <w:gridCol w:w="1310"/>
        <w:gridCol w:w="220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Дорожная карта» по внедрению целевой модели</w:t>
            </w:r>
          </w:p>
        </w:tc>
        <w:tc>
          <w:tcPr>
            <w:tcW w:w="1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дключение к системам теплоснабжения, подключение (технологическое присоединение) к централизованным системам водоснабжения и водоот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94" w:right="-200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актор / этап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та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и, характеризующие степень достижения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Целевое значе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62" w:right="-108" w:hanging="4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кущее значе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right="-108" w:hanging="4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здел 1. Подготовка к заключению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формационное обеспечение процесса подключения на этапе до заключения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 (далее - договор о подключ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ализация комплекса мероприятий, направленных на сокращение времени заявителей на получение необходимой информации по подключению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 Закрепление ответственных должностных лиц в администрациях муниципальных образований края за внедрение целевой модели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) создание на официальных сайтах администраций муниципальных образований и ресурсоснабжающих организаций отдельных специализированных разделов по подключению и размещение в нем информации: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 о доступной мощности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 об исчерпывающем перечне документов, необходимых к представлению для подготовки договора о подключении с примером заполн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 о возможности подключения нагрузки заявителя в выбранной точке подключения в привязке к земельному участку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) организация работы "горячей линии" по вопросам подключ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4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9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.04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6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8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в открытом доступе на сайте органов местного самоуправления или ресурсоснабжающих организаций информации о доступной мощности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публикаций на сайте ресурсоснабжающей организации об исчерпывающем перечне документов, необходимых к представлению для подготовки договора о подключении с примером заполнения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в открытом доступе на сайте субъекта Российской Федерации информации о возможности подключения нагрузки заявителя в выбранной точке подключения в привязке к земельному участку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"горячей линии" по вопросам подключени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а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тимизация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ализация комплекса мероприятий, направленных на оптимизацию процедур подключения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) утверждение регламентов ОМС, предусматривающих  сокращенные сроки оказания муниципальных услуг по получению разрешений для получения ордера на проведение земляных работ при строительстве, реконструкции сетей тепло и водоснабжения (водоотведения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регламента оказания муниципальных услуг по получению разрешений для получения ордера на проведение земляных работ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здел 5. Обеспечивающие фа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тимизация с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утверждение регламентов ОМС, предусматривающих  сокращенные сроки оказания муниципальных услуг по получению разрешений для получения ордера на проведение земляных работ при строительстве, реконструкции сетей тепло и водоснабжения (водоотведения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07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кращение сроков регистрации прав на имущество, создаваемое (реконструируемое) в процессе подключения, и сроков выдачи предусмотренных законодательством Российской Федерации разрешительных документов для ресурсоснабжающих организаций на региональном и местном уровнях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тверждение схем тепло-, водоснабжения и инвестиционных программ 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ализация мероприятий по утверждению в муниципальных образованиях Краснодарского края схем тепло-, водоснабжения и инвестиционных программ регулируемых организаций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 внесение изменений (актуализация) в утвержденные схемы тепло-, водоснабж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 утверждение (внесение изменений) инвестицио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.06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утвержденных схем тепло-, водоснабжения, а также инвестиционных программ (при наличии необходимости реализации мероприятий в целях обеспечения возможности подключения)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color w:val="00000A"/>
          <w:kern w:val="2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kern w:val="2"/>
          <w:sz w:val="28"/>
          <w:szCs w:val="28"/>
          <w:lang w:eastAsia="en-US"/>
        </w:rPr>
        <w:t xml:space="preserve">мероприятий </w:t>
      </w:r>
      <w:bookmarkStart w:id="0" w:name="_GoBack"/>
      <w:bookmarkEnd w:id="0"/>
      <w:r>
        <w:rPr>
          <w:rFonts w:eastAsia="SimSun;宋体"/>
          <w:color w:val="00000A"/>
          <w:kern w:val="2"/>
          <w:sz w:val="28"/>
          <w:szCs w:val="28"/>
          <w:lang w:eastAsia="en-US"/>
        </w:rPr>
        <w:t>«дорожная карта» по внедрению целевой модели «Регистрация права собственности на земельные участки и объекты недвижимого имущества» в Жура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color w:val="00000A"/>
          <w:kern w:val="2"/>
          <w:sz w:val="28"/>
          <w:szCs w:val="28"/>
          <w:lang w:eastAsia="en-US"/>
        </w:rPr>
      </w:r>
    </w:p>
    <w:tbl>
      <w:tblPr>
        <w:tblW w:w="15316" w:type="dxa"/>
        <w:jc w:val="left"/>
        <w:tblInd w:w="-5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"/>
        <w:gridCol w:w="1560"/>
        <w:gridCol w:w="3321"/>
        <w:gridCol w:w="1131"/>
        <w:gridCol w:w="1371"/>
        <w:gridCol w:w="2405"/>
        <w:gridCol w:w="1416"/>
        <w:gridCol w:w="1276"/>
        <w:gridCol w:w="213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Регистрация права собственности на земельные участки и объекты недвижим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color w:val="00000A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194" w:right="-200" w:hanging="0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203" w:right="-154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Раздел 2. Регистрация права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беспечение предоставления органами власти субъекта Российской Федерации и органами местного самоуправления сведений из перечн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 июня 2012 г. № 1123-р, исключительно в электронном виде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расширение органами власти субъекта Российской Федерации и органами местного самоуправления указанного перечня сведений дополнительными сведениями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;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существление органами исполнительной власти субъекта Российской Федерации контроля сроков предоставления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сведений в рамках межведомственного взаимо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59" w:right="-112" w:hanging="0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59" w:right="-112" w:hanging="0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доля ответов на запросы органа регистрации прав, полученных в электронном виде, в том числе посредством СМЭВ, в общем количестве направленных запросов, процентов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suppressAutoHyphens w:val="true"/>
        <w:rPr>
          <w:rFonts w:ascii="Calibri" w:hAnsi="Calibri" w:eastAsia="SimSun;宋体" w:cs="Calibri"/>
          <w:color w:val="00000A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SimSun;宋体" w:cs="Calibri"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28"/>
          <w:szCs w:val="28"/>
          <w:lang w:eastAsia="en-US"/>
        </w:rPr>
        <w:t>мероприятий «дорожной карты» по внедрению целевой модели «Постановка на кадастровый учет земельных участков и объектов недвижимого имущества» в Жура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tbl>
      <w:tblPr>
        <w:tblW w:w="16067" w:type="dxa"/>
        <w:jc w:val="left"/>
        <w:tblInd w:w="-68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96"/>
        <w:gridCol w:w="3472"/>
        <w:gridCol w:w="2791"/>
        <w:gridCol w:w="1276"/>
        <w:gridCol w:w="1313"/>
        <w:gridCol w:w="2142"/>
        <w:gridCol w:w="1311"/>
        <w:gridCol w:w="1002"/>
        <w:gridCol w:w="2264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194" w:right="-200" w:hanging="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204" w:right="-105" w:hanging="0"/>
              <w:jc w:val="center"/>
              <w:rPr>
                <w:rFonts w:eastAsia="SimSun;宋体"/>
                <w:color w:val="00000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аздел 1. Анализ терри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Срок присвоения адреса земельному участку и объекту недвижим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Внесение изменений в административные регламенты, определяющие порядок присвоения адреса земельному участку и объекту недвижимости и внесения его в федеральную информационную адресную систему, в части сокращения срока оказания муниципальной услуги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Осуществление мониторинга сроков оказания муниципальной услуги по присвоению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редельный срок присвоения адреса земельному участку и объекту недвижимости и внесения его в федеральную информационную адресную систему, д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.08.2017 № 14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ab/>
      </w:r>
      <w:r>
        <w:rPr>
          <w:rFonts w:eastAsia="SimSun;宋体"/>
          <w:color w:val="00000A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мероприятий «дорожной карты» по внедрению целевой модели </w:t>
      </w:r>
      <w:bookmarkStart w:id="1" w:name="__DdeLink__894_957563379"/>
      <w:r>
        <w:rPr>
          <w:rFonts w:eastAsia="SimSun;宋体"/>
          <w:color w:val="00000A"/>
          <w:sz w:val="28"/>
          <w:szCs w:val="28"/>
          <w:lang w:eastAsia="en-US"/>
        </w:rPr>
        <w:t xml:space="preserve">«Поддержка малого и среднего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предпринимательства» в </w:t>
      </w:r>
      <w:bookmarkEnd w:id="1"/>
      <w:r>
        <w:rPr>
          <w:rFonts w:eastAsia="SimSun;宋体"/>
          <w:color w:val="00000A"/>
          <w:sz w:val="28"/>
          <w:szCs w:val="28"/>
          <w:lang w:eastAsia="en-US"/>
        </w:rPr>
        <w:t>Жура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Cs/>
          <w:color w:val="00000A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72"/>
        <w:gridCol w:w="2403"/>
        <w:gridCol w:w="13"/>
        <w:gridCol w:w="2571"/>
        <w:gridCol w:w="1274"/>
        <w:gridCol w:w="1298"/>
        <w:gridCol w:w="2485"/>
        <w:gridCol w:w="1290"/>
        <w:gridCol w:w="1106"/>
        <w:gridCol w:w="2582"/>
      </w:tblGrid>
      <w:tr>
        <w:trPr>
          <w:tblHeader w:val="true"/>
          <w:trHeight w:val="25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жная карта» по внедрению целевой модели</w:t>
            </w:r>
          </w:p>
        </w:tc>
        <w:tc>
          <w:tcPr>
            <w:tcW w:w="12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ддержка малого и среднего предпринимательства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еречней государственного и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7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городском округе, муниципальном районе Краснодарского края утвержденного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а/нет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Журавского сельского поселения Кореновского района, ведущий специалист Андреева Галина Никола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, направленных на обучение субъектов малого и среднего предпринима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оприятий по обучению сотрудников субъектов малого и среднего предпринимательства новым компетенциям в сфере ведения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7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убъектов малого и среднего предпринимательства, сотрудники которых участвовали в мероприятиях по обучению (в том числе в форме семинаров, тренингов), в общем количестве субъектов малого и среднего предпринимательства в городском округе, муниципальном районе Краснодарского края, процентов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ежегодно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Финансовый отдел администрации Журавского сельского поселения Кореновского района, ведущий специалист Боровец Марина Алексе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налоговых льгот для субъектов малого предпринима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информированности граждан о возможности применения налоговых каникул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7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предпринимателей, применяющих налоговые каникулы, в общем количестве индивидуальных предпринимателей, зарегистрированных в городском округе, муниципальном районе Краснодарского края, проц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,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Финансовый отдел администрации Журавского сельского поселения Кореновского района, ведущий специалист Боровец Марина Алексеевна, 8(86142)25-1-41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juravskaya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И.В. Солодов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99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4:00Z</dcterms:created>
  <dc:creator>User</dc:creator>
  <dc:description/>
  <cp:keywords/>
  <dc:language>en-US</dc:language>
  <cp:lastModifiedBy>Татьяна</cp:lastModifiedBy>
  <cp:lastPrinted>2017-08-15T13:30:00Z</cp:lastPrinted>
  <dcterms:modified xsi:type="dcterms:W3CDTF">2017-08-15T10:32:00Z</dcterms:modified>
  <cp:revision>7</cp:revision>
  <dc:subject/>
  <dc:title/>
</cp:coreProperties>
</file>