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7.2018                                    </w:t>
        <w:tab/>
        <w:tab/>
        <w:tab/>
        <w:t xml:space="preserve">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17 № 218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Кореновского района на 2018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(с изменениями 22.01.2018 № 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4.11.2017 № 218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8 год» (с изменениями от 22.01.2018 № 10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Общий объем финансирования программы составляет 21 408,6 тысяч рублей, в том числе:</w:t>
      </w:r>
    </w:p>
    <w:p>
      <w:pPr>
        <w:pStyle w:val="Style22"/>
        <w:jc w:val="both"/>
        <w:rPr/>
      </w:pPr>
      <w:r>
        <w:rPr>
          <w:sz w:val="28"/>
          <w:szCs w:val="28"/>
        </w:rPr>
        <w:t>средства местного бюджета – 8 933,6 тысяч рублей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редства краевого бюджета – 12 475,0 тысяч рублей»   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02.07.2018 № 118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4.12.2017 № 218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8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2.01.2018 № 10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М.А. Борове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2.07.2018 № 118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1.2017 № 218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рае-вой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финансирование расходных обяза-тельств в соответствии с подпрог-раммой «Строительство, реконструк-ция, капитальный ремонт и ремонт общего пользования  местного значения на территории  Краснодар-ского края» государственной программы  Краснодарского края «Развитие сети автомобильных дорог Краснодарского края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еверной от ПК0+00 (дом № 319) от ПК12+25 в ст-це 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Южной х.Казаче-Малеваного от ПК0+00 до ПК11+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.Садовой от ПК 0+00 до ПК 15+46 в ст.Журав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,4  кварталы 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28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2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линий дорожной разметки, искусственных дорожных неров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2-3  квартал 2018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реализации -1-3 квартал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3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1:00Z</dcterms:created>
  <dc:creator>Щербинина</dc:creator>
  <dc:description/>
  <cp:keywords/>
  <dc:language>en-US</dc:language>
  <cp:lastModifiedBy>Татьяна</cp:lastModifiedBy>
  <cp:lastPrinted>2018-07-11T11:03:00Z</cp:lastPrinted>
  <dcterms:modified xsi:type="dcterms:W3CDTF">2018-07-11T08:05:00Z</dcterms:modified>
  <cp:revision>4</cp:revision>
  <dc:subject/>
  <dc:title/>
</cp:coreProperties>
</file>