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07.2018                                    </w:t>
        <w:tab/>
        <w:tab/>
        <w:tab/>
        <w:t xml:space="preserve">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т 22.02.2017 №29, от 29.05.2017 № 93, от 21.08.2017 № 14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8 № 7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, от 22.02.2017 № 29, от 29.05.2017 № 93, от 21.08.2017                   № 147, от 22.01.2018 № 7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343,8 тыс. рублей» заменить словами                                   «365,3 тыс. рублей»,  слова «на 2018 год – 70,9 тысяч рублей» заменить словами «на 2018 год – 92,4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343,8 тыс.рублей» заменить словами                              «365,3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оселения Кореновского района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5.07.2018 № 122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2.02.2017 № 29, от 29.05.2017 № 93, от 21.08.2017 № 147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2.01.2018 № 7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5.07.2018 № 12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-риятий (соревнова-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ежемесячно в течение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Усиление позиций спорта высших дости-жений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-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Приобретение спор-тивной униформы для команд поселе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, а так же расходных материалов для ухода и их содержа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Щербинина</dc:creator>
  <dc:description/>
  <cp:keywords/>
  <dc:language>en-US</dc:language>
  <cp:lastModifiedBy>Татьяна</cp:lastModifiedBy>
  <cp:lastPrinted>2018-07-11T08:50:00Z</cp:lastPrinted>
  <dcterms:modified xsi:type="dcterms:W3CDTF">2018-07-11T05:53:00Z</dcterms:modified>
  <cp:revision>4</cp:revision>
  <dc:subject/>
  <dc:title/>
</cp:coreProperties>
</file>