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3.2019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4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8 «Об утверждении Положения о стратегическом планирова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Журавском  сельском поселении Кореновского района»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>1.</w:t>
      </w:r>
      <w:r>
        <w:rPr>
          <w:sz w:val="28"/>
          <w:szCs w:val="28"/>
        </w:rPr>
        <w:t xml:space="preserve"> Внести в постановление администрации Журавского сельского поселения Кореновского района от 24 декабря 2018 года № 238 «Об утверждении Положения о стратегическом планировании  в Журавском  сельском поселении Кореновского района» изменения, изложив пункт 6 раздела </w:t>
      </w:r>
      <w:r>
        <w:rPr>
          <w:sz w:val="28"/>
          <w:szCs w:val="28"/>
          <w:lang w:eastAsia="en-US"/>
        </w:rPr>
        <w:t>II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«6. Согласно статьи 6 Федерального закона от 28 июня 2014 года                 № 172–ФЗ «О стратегическом планировании в Российской Федерации»  к полномочиям органов местного самоуправления Журавского 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2. 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7.03.2019 № 41 «О внесении изменений в постановление администрации Журавского сельского поселения Кореновского района от 24 декабря 2018 года № 238 «Об утверждении Положения о стратегическом планировании  в Журавском 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5-06-18T12:51:00Z</cp:lastPrinted>
  <dcterms:modified xsi:type="dcterms:W3CDTF">2019-03-29T12:37:00Z</dcterms:modified>
  <cp:revision>12</cp:revision>
  <dc:subject/>
  <dc:title/>
</cp:coreProperties>
</file>