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от 03.06.2019                                                                                                                            № 74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ссмотрении вопросов правоприменительной прак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зультатам вступивших в законную силу решений судов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рбитражных судов о признании недействительны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нормативных правовых актов, незаконными решений 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йствий (бездействия) 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их должностных лиц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пунктом 2.1 статьи 6 Федерального закона от 25.12.2008 № 273-ФЗ «О противодействии коррупции», администрация Журавского 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 w:bidi="ru-RU"/>
        </w:rPr>
        <w:t>1. 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Журавского  сельского поселения Кореновского района и их должностных лиц (приложение №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2. Образовать рабочую группу Журавского  сельского поселения Кореновского района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Журавского  сельского поселения Кореновского района и их должностных лиц и утвердить ее состав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3.06.2019 № 74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рассмотр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ов правоприменительной практики по результатам вступивш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законную силу решений судов, арбитражных судов о признании недействительными ненормативных правовых актов, незаконными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 действий (бездействия) органов местного самоуправления Журавского  сельского поселения Кореновского района и их должностных лиц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3.06.2019 № 74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вопросов правоприменительной практики п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ам вступивших в законную силу решений судов, арбитражных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ов о признании недействительными ненормативных правовых актов, незаконными решений и действий (бездействия) органов местного самоуправления Журавского  сельского поселения Кореновского район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должностных ли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 Журавского  сельского поселения Кореновского района и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мотрение вопросов правоприменительной практики включает в себя: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Журавского  сельского поселения Кореновского района (далее - Администрация) и должност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отрудник общего отдела Администрации (далее - сотруд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ется структурными подразделениями Администрации в общий отдел Администрации ежеквартально до 5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структурных подразделений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ют в общий отдел служебную записку, содержащую их позицию относитель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должностных лиц, признанных судом недействительными (незаконным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Сведения, предоставленные в общий отдел согласно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6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у 4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(далее - рабочая группа) в срок до 10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Председатель рабочей группы на основании материалов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64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ом 5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и и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опреде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протоколе заседания рабочей группы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, явившийся основанием для рассмотрения вопросов            правоприменительной практ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должностных лиц, Председателем рабочей группы вносится соответствующее представление на рассмотрение Комиссии по соблюдению требований к служебному поведению и урегулированию конфликта интересов Администрации в целях осуществления в Администрации мер по предупреждению корруп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токолы заседаний рабочей группы Администрации хранятся в общем отделе Администраци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3.06.2019  № 7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"/>
          <w:kern w:val="2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рабочей группы администрации Журавского 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Кореновского района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правовых актов, незаконными решений и действий (бездействия) органов местного самоуправления  Журавского 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Кореновского района и  их должностных лиц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"/>
          <w:b/>
          <w:kern w:val="2"/>
          <w:sz w:val="28"/>
          <w:szCs w:val="28"/>
          <w:lang w:eastAsia="zh-CN"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Сергиенко Ан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исполняющий обязанности главы Журавского  сельского поселения Кореновского района, председатель рабочей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Рублевская Виктория Сергеевнв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ведущий специалист общего отдела администрации Журавского  сельского поселения Кореновского района, секретарь рабочей группы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Члены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Тростянская Дарья Викт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ведущий специалист финансового отдела администрации Журавского  сельского поселения Корено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 xml:space="preserve">Шапошник Татья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начальник общего отдела администрации Журавского  сельского поселения Корено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 xml:space="preserve">Шевченко Раис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Григо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ведущий специалист общего отдела администрации Журавского 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1:00Z</dcterms:created>
  <dc:creator>XTreme</dc:creator>
  <dc:description/>
  <cp:keywords/>
  <dc:language>en-US</dc:language>
  <cp:lastModifiedBy>Бухгалтер</cp:lastModifiedBy>
  <cp:lastPrinted>2019-06-06T08:05:00Z</cp:lastPrinted>
  <dcterms:modified xsi:type="dcterms:W3CDTF">2019-06-21T09:51:00Z</dcterms:modified>
  <cp:revision>14</cp:revision>
  <dc:subject/>
  <dc:title> </dc:title>
</cp:coreProperties>
</file>