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7.06.2019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           </w:t>
      </w:r>
      <w:r>
        <w:rPr>
          <w:b/>
        </w:rPr>
        <w:t>№ 7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ведении особого противопожарного режима </w:t>
        <w:br/>
        <w:t xml:space="preserve">на территории  Журавского сельского поселения </w:t>
        <w:br/>
        <w:t>Кореновского района в летний период 2019 года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Кореновский район от 6 июня 2019 года № 723 «О введении особого противопожарного режима на территории муниципального образования Кореновский район в летний период 2019 года», решением комиссии по чрезвычайным ситуациям и пожарной безопасности администрации муниципального образования Кореновский район от 6 июня 2019 года № 10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чрезвычайной пожароопасности (ЧПО) 4 класса (опасные явления) и в связи с наступлением периода созревания и уборки зерновых культур, а также в целях защиты населения и территории Журавского сельского поселения Кореновского района от чрезвычайных ситуаций природного и техногенного характера, администрация Журавского сельского поселения Кореновского района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 xml:space="preserve">.  </w:t>
      </w:r>
      <w:r>
        <w:rPr>
          <w:rStyle w:val="FontStyle16"/>
          <w:sz w:val="28"/>
          <w:szCs w:val="28"/>
        </w:rPr>
        <w:t xml:space="preserve">Ввести на территории </w:t>
      </w:r>
      <w:r>
        <w:rPr>
          <w:rStyle w:val="FontStyle16"/>
          <w:sz w:val="28"/>
        </w:rPr>
        <w:t>Журавского сельского поселения Кореновского района «Особый противопожарный режим» с 9 ч. 00 мин. 7 июня 2019 года до особого распоряжения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2. Запретить разведение костров и сжигание мусора в населенных пунктах, предприятиях, садовых участка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3. Межведомственной рабочей группе по мониторингу первичных мер пожарной безопасности на территории</w:t>
      </w:r>
      <w:r>
        <w:rPr>
          <w:sz w:val="28"/>
          <w:szCs w:val="28"/>
        </w:rPr>
        <w:t xml:space="preserve"> Журавского сельского поселения Кореновского района о</w:t>
      </w:r>
      <w:r>
        <w:rPr>
          <w:rStyle w:val="FontStyle16"/>
          <w:sz w:val="28"/>
          <w:szCs w:val="28"/>
        </w:rPr>
        <w:t>рганизовать патрулирование населенных пунктов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илами местного населения и предприятий, расположенных на территории </w:t>
      </w:r>
      <w:r>
        <w:rPr>
          <w:rStyle w:val="FontStyle16"/>
          <w:sz w:val="28"/>
        </w:rPr>
        <w:t>Журавского сельского поселения Кореновского района</w:t>
      </w:r>
      <w:r>
        <w:rPr>
          <w:rStyle w:val="FontStyle16"/>
          <w:sz w:val="28"/>
          <w:szCs w:val="28"/>
        </w:rPr>
        <w:t xml:space="preserve"> с использованием первичных средств пожаротушения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5. 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7.06.2019 № 75  «О вве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особого противопожарного режима на территории  Журавского сельского поселения Кореновского района в летний период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й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9-06-07T14:11:00Z</cp:lastPrinted>
  <dcterms:modified xsi:type="dcterms:W3CDTF">2019-06-07T11:11:00Z</dcterms:modified>
  <cp:revision>33</cp:revision>
  <dc:subject/>
  <dc:title/>
</cp:coreProperties>
</file>