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06.2019                                    </w:t>
        <w:tab/>
        <w:tab/>
        <w:tab/>
        <w:t xml:space="preserve">                                                                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№ 19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19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(с изменениями от 31.01.2019 № 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12.11.2018 № 19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 (с изменениями от 31.01.2019 № 24)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Раздел 4 изложить в новой редакции (приложение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0.06.2019 № 76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8 № 19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31.01.2019 № 24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Д.В. Тростянска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от 10.06.2019 № 76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от 31.01.2019 № 24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kern w:val="2"/>
          <w:lang w:eastAsia="ru-RU"/>
        </w:rPr>
        <w:t>сельского поселения Кореновского района на 2019 год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080"/>
        <w:gridCol w:w="1080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ных обязательств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 Краснодарского края «Развитие сети автомобильных дорог Краснодарского края»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ямочный ремонт асфальтобетонного покрытия  по улицам ст.Журавской и х.Казаче-Малевано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3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6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-3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– 4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 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асфальтобетонного покрытия  ул.Садовой  ст.Журавско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реализации –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квартал 2018 года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плата -1 квартал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Татьяна</cp:lastModifiedBy>
  <cp:lastPrinted>2019-06-10T14:18:00Z</cp:lastPrinted>
  <dcterms:modified xsi:type="dcterms:W3CDTF">2019-06-10T11:19:00Z</dcterms:modified>
  <cp:revision>17</cp:revision>
  <dc:subject/>
  <dc:title/>
</cp:coreProperties>
</file>