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0.2016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ab/>
        <w:t xml:space="preserve">В целях соблюдения прав жителей Журавского  сельского поселения Кореновского района,  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25 февраля 2016 года № 97                       «Об </w:t>
      </w:r>
      <w:r>
        <w:rPr>
          <w:b w:val="false"/>
          <w:color w:val="000000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Положения о публичных слушаниях в Журавском сельском поселении Кореновского района», уставом Жура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Журавского сельского поселения Кореновского района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09 июня 2013 года № 242                       «Об утверждении Правил  благоустройства  территории Журавского сельского  поселения Кореновского района» (с изменениями от 27 апреля 2015 года № 51) (приложение №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значить число, время,  и место проведения слушаний на 20 июля   2016 года в 14 часов 00 минут по адресу: станица Журавская,                                    улица Красная,  19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и утвердить его состав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 И.В. Солодовни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00.2016 № 00 «О назна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 Журавском сельском  поселении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6 года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Жур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«О внесении изменений в решение Совета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2013 года № 242  «Об утверждении Правил  благоустройства  территории Жура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27 апреля 2015 года № 51)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34 Регламента Совета Журавского сельского поселения Корен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роект решения Совета Журавского сельского поселения Кореновского района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09 июня 2013 года № 242  «Об утверждении Правил  благоустройства  территории Журавского сельского  поселения Кореновского района» (с изменениями от 27 апреля 2015 года № 5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ссмотрение Совета Журавского сельского поселения Кореновского район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</w:t>
        <w:tab/>
        <w:t xml:space="preserve">    И.В. Солодовник</w:t>
      </w:r>
    </w:p>
    <w:p>
      <w:pPr>
        <w:pStyle w:val="TextBodyIndent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_______</w:t>
        <w:tab/>
        <w:tab/>
        <w:tab/>
        <w:tab/>
        <w:tab/>
        <w:t xml:space="preserve">               </w:t>
        <w:tab/>
        <w:tab/>
        <w:t xml:space="preserve">                                   № </w:t>
      </w:r>
      <w:r>
        <w:rPr/>
        <w:t>ст.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Журавского сельского поселения Кореновского района 09 июня 2013 года № 2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 благоустройств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 апреля 2015 года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Журавского сельского поселения Кореновского района от 09 июня 2013 года № 242 «Об утверждении Правил  благоустройства  территории Журавского сельского  поселения Кореновского района» (с изменениями от 27 апреля 2015 года № 51), следующие изменения: 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Журавского сельского поселения Кореновского района;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и обеспечении чистоты и порядка на прилегающих территориях, устанавливают требования по благоустройству территории Журавского сельского поселения Кореновского района 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Журавского сельского поселения Кореновского района независимо от организационно-правовых форм и форм собственности, а также граждан и лиц без гражданства, проживающих на территории Жура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 муниципальной услуги «Выдача порубочного билета на территории Журавского сельского поселения Кореновского района», утверждаемыми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Журавского сельского поселения Кореновского райо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июня 2016  №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лодовник Ирина Васильевна - гла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цко Александр Петрович – депутат,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блевская Виктория Сергеевна - ведущий 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Юрий Иван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ябоконенко Сергей Петрович - депутат, председатель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5:00Z</dcterms:created>
  <dc:creator>Your User Name</dc:creator>
  <dc:description/>
  <cp:keywords/>
  <dc:language>en-US</dc:language>
  <cp:lastModifiedBy>Бухгалтер</cp:lastModifiedBy>
  <dcterms:modified xsi:type="dcterms:W3CDTF">2016-06-10T09:22:00Z</dcterms:modified>
  <cp:revision>6</cp:revision>
  <dc:subject/>
  <dc:title/>
</cp:coreProperties>
</file>