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spacing w:lineRule="atLeast" w:line="1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</w:r>
    </w:p>
    <w:p>
      <w:pPr>
        <w:pStyle w:val="Heading1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00.00.2017                                                                                                                     № 00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аница Журавска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мещения информации о среднемесячно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аботной плате руководителей, их заместителей и главных бухгалтеров муниципальных учреждений и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ниципальных  унитарных пред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Журавского сельского поселения Кореновского района и представления указанными лицами данной информ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zh-CN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49.5 Трудового кодекса Российской Федерации, руководствуясь постановлением Правительства Российской Федерации от 28 декабря 2016 года № 1521 «Об утверждении Правил размещения информации о среднемесячной заработной плате руководителей, их заместителей и главных бухгалтеров государственных внебюджетных фондов Российской Федерации, федеральных государственных учреждений и федеральных унитарных предприятий», администрация Журавского сельского поселения Кореновского района 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</w:t>
      </w:r>
      <w:r>
        <w:rPr>
          <w:rFonts w:cs="Times New Roman" w:ascii="Times New Roman" w:hAnsi="Times New Roman"/>
          <w:sz w:val="28"/>
          <w:szCs w:val="28"/>
          <w:highlight w:val="yellow"/>
        </w:rPr>
        <w:t>муниципальных  унитар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кого поселения Кореновского района и представления указанными лицами данной информации (прилагается)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 и распространяется на отношения возникшие с 1 января 2017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1"/>
      <w:r>
        <w:rPr>
          <w:rFonts w:cs="Times New Roman" w:ascii="Times New Roman" w:hAnsi="Times New Roman"/>
          <w:sz w:val="28"/>
          <w:szCs w:val="28"/>
        </w:rPr>
        <w:t>Г</w:t>
      </w:r>
      <w:bookmarkEnd w:id="0"/>
      <w:r>
        <w:rPr>
          <w:rFonts w:cs="Times New Roman" w:ascii="Times New Roman" w:hAnsi="Times New Roman"/>
          <w:sz w:val="28"/>
          <w:szCs w:val="28"/>
        </w:rPr>
        <w:t>лава Жура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0.02.2017 № 00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мещения информации о среднемесячно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ой плате руководителей, их заместителей и главных бухгалтеров муниципальных учреждений и </w:t>
      </w:r>
      <w:r>
        <w:rPr>
          <w:rFonts w:cs="Times New Roman" w:ascii="Times New Roman" w:hAnsi="Times New Roman"/>
          <w:sz w:val="28"/>
          <w:szCs w:val="28"/>
          <w:highlight w:val="yellow"/>
        </w:rPr>
        <w:t>муниципальных  унитар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кого поселения Кореновского района и представления указанными лицами данной информ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М.А. Боровец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Журавского сельского поселения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0.00.17  № 000</w:t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о среднемесячной заработной плате руководителей, их заместителей и главных бухгалтеров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 и представления указанными лицами данной информ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</w:t>
      </w:r>
      <w:r>
        <w:rPr>
          <w:rFonts w:cs="Times New Roman" w:ascii="Times New Roman" w:hAnsi="Times New Roman"/>
          <w:sz w:val="28"/>
          <w:szCs w:val="28"/>
          <w:highlight w:val="yellow"/>
        </w:rPr>
        <w:t>муниципальных  унитар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кого поселения Кореновского района (далее - учреждения) и представления указанными лицами данной информации  (далее –Порядок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Информация, указанная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азмещается в информационно-телекоммуникационной сети «Интернет» (далее - сеть «Интернет») на официальном сайте администрации Жура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002"/>
      <w:bookmarkStart w:id="5" w:name="sub_1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Информация, указанная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едставляется руководителями, их заместителями и главными бухгалтерами учреждений для размещения в сети «Интернет» на официальном сайте администрации Журавского сельского поселения Кореновского района не позднее 30 апреля года, следующего за отчетным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финансовый отдел администрации 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финансовый отдел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. Информация, предусмотренная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размещается в сети «Интернет» финансовым отделом не позднее 15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</w:t>
      </w:r>
      <w:r>
        <w:rPr>
          <w:rFonts w:cs="Times New Roman" w:ascii="Times New Roman" w:hAnsi="Times New Roman"/>
          <w:sz w:val="28"/>
          <w:szCs w:val="28"/>
          <w:highlight w:val="yellow"/>
        </w:rPr>
        <w:t>муниципальных  унитар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Журавского сельского поселения Кореновского района, размещается в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04"/>
      <w:bookmarkStart w:id="9" w:name="sub_100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6. В составе информации, подлежащей размещению в сети «Интернет», указывается полное наименование учрежден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0" w:name="sub_1005"/>
      <w:bookmarkEnd w:id="10"/>
      <w:r>
        <w:rPr>
          <w:rFonts w:cs="Times New Roman" w:ascii="Times New Roman" w:hAnsi="Times New Roman"/>
          <w:sz w:val="28"/>
          <w:szCs w:val="28"/>
        </w:rPr>
        <w:t xml:space="preserve">7. В составе информации, предусмотренной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07"/>
      </w:tblGrid>
      <w:tr>
        <w:trPr>
          <w:trHeight w:val="2410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размещения информации о среднемесячной заработной пла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, их заместителей и главных бухгалтеров муниципальных учреждений и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униципальных  унитарных пред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уравского сельского поселения Кореновского района и представления указанными лицами данной информ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й и </w:t>
      </w:r>
      <w:r>
        <w:rPr>
          <w:rFonts w:cs="Times New Roman" w:ascii="Times New Roman" w:hAnsi="Times New Roman"/>
          <w:sz w:val="28"/>
          <w:szCs w:val="28"/>
          <w:highlight w:val="yellow"/>
        </w:rPr>
        <w:t>муниципальных  унитар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, 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                                     _______________________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дата)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34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User</dc:creator>
  <dc:description/>
  <cp:keywords/>
  <dc:language>en-US</dc:language>
  <cp:lastModifiedBy>Бухгалтер</cp:lastModifiedBy>
  <cp:lastPrinted>2016-10-14T14:10:00Z</cp:lastPrinted>
  <dcterms:modified xsi:type="dcterms:W3CDTF">2017-02-09T10:15:00Z</dcterms:modified>
  <cp:revision>10</cp:revision>
  <dc:subject/>
  <dc:title/>
</cp:coreProperties>
</file>