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апреля 2015 года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чебно-консультационного пун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остановлений Правительства Российской Федерации от         04 сентября 2003 года № 547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учебно-консультационный пункт при администрации Жура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ому по гражданской обороне и чрезвычайным ситуациям Журавского сельского поселения Кореновского района  Т.А.Мацко оказать практическую и методическую помощь в организации работы учебно-консультационного пункта по ГО и ЧС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40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апре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создании учебно-консультационного пунк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ПРИЛОЖЕНИЕ 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от 2015  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чебно-консультационном пункте по гражданской обороне 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резвычайным ситуациям пр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консультационные пункты ГО и ЧС (далее - УКП) предназначены для обучения населения, не занятого в сфере обслуживания (неработающее население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УКП создаю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 и от 12 марта 1998 года № 28-ФЗ «О гражданской обороне»,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 от 02 ноября 2000 года № 841 «Об утверждении Положения об организации обучения населения в области гражданской оборон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(ГОЧС)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сновными задачами УКП являются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морально – 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важности и необходимости всех мероприятий ГОЧС в современ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ются, оснащаются и организуют деятельность УКП на соответствующей территории органы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ое руководство осуществляет орган, специально   уполномоченный  решать задачи по гражданской обороне, предупреждению и ликвидации чрезвычайных ситуаций при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КП и их размещение определяются постановлением администрации Журавского сельского поселения Кореновского района. УКП создаются при администрации Журавского сельского поселения Кореновского района, в учебных заведениях и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й (комнат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УКП могут вхо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-2 организатора (консульта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УКП, как правило, назначается уполномоченный по делам гражданской обороны и чрезвычайным ситуация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а труда сотрудников, руководителей занятий производя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3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. Он издает постановление (распоряжение) о создании УКП, в котором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акой базе они созд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финансирования и материально – техническ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работу лиц и другие организацио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ыми организаторами обучения являются руководители организаций, предприятий,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и издают постановление (распоряжения, приказы), в котором опреде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 – и видеофильмов и др.), проводимых по планам должностных лиц гражданской обороны и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обращается на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населения осуществляется, по возможности, круглогодично. Для проведения занятий обучаемые сводятся в учебные группы. Оптимальным вариантом является группа из 10 – 15 человек. При создании учебных групп желательно учитывать возраст, состояние здоровья уровень подготовки обучаемых по вопросам гражданской обороны и защиты от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, виктор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Документы, которые необходимо имет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 учебно-консультацио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я администрации Журавского сельского поселения Кореновского района «О создании учебно-консультационного пункта по гражданской обороне и чрезвычайным ситуаци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ложение об учебно-консультационном пункте ГО и ЧС в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лан работы УКП ГО и ЧС по обучению неработающего населения (год,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Журнал учета проводимых занятий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5. Оборудование учебно-консультационного пункта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консультационный пункт оборудуется в специально-отведенном помещении при организации, предприятии. Оно должно вмещать 10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 УКП оборудуется стенд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ействия населения по сигналу «Внимание всем» и сигналам ГО в условиях военного време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Виды возможных ЧС и способы защиты при их возникнов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Порядок и правила проведения эвако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Правила пользования индивидуальными и коллективными средствами защи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казание само- и взаимопомощи при поражениях различ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Способы изготовления простейших средств защиты органов дых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занятий и организации самостоятельного изучения на учебно-консультационном пункте должно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ческие средства обучения (телевизор, видеомагнитофон, компьютер с монит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еофильмы по тематике действий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ивогазы для взрослых 1-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ивогазы для детей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спираторы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тейшие средства защиты органов дыхания 1-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нты, вата, марля и другие материалы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дивидуальные аптечки и индивидуальные противохимические пакеты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ая литература, брошюры, памятки по ГО и ЧС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атика для подготовки населения, не занятого в сфер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шивка газет и журналов по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ческие разработки по изучаем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6. Организация работы учебно-консультацио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консультационном пункте располагается информация о днях проведения занятий и консультаций с неработающим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занятий могут привлекаться сотрудники ПЧ-103, уполномоченный по делам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КП регламентируется планом работы, составляемым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6:00Z</dcterms:created>
  <dc:creator>лдз</dc:creator>
  <dc:description/>
  <cp:keywords/>
  <dc:language>en-US</dc:language>
  <cp:lastModifiedBy>Админ</cp:lastModifiedBy>
  <cp:lastPrinted>2015-04-14T09:51:00Z</cp:lastPrinted>
  <dcterms:modified xsi:type="dcterms:W3CDTF">2015-04-16T13:15:00Z</dcterms:modified>
  <cp:revision>11</cp:revision>
  <dc:subject/>
  <dc:title>                                                 </dc:title>
</cp:coreProperties>
</file>