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9.01.2016                     </w:t>
        <w:tab/>
        <w:t xml:space="preserve">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разовании рабочей группы по орган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ведомственного взаимодействия при предоста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х услуг в администраци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                 № 210-ФЗ «Об организации предоставления государственных и муниципальных услуг»,  постановления главы администрации (губернатора) Краснодарского края от 12.11.2015 № 1089  «</w:t>
      </w:r>
      <w:r>
        <w:rPr>
          <w:rStyle w:val="FontStyle21"/>
          <w:color w:val="000000"/>
          <w:sz w:val="28"/>
          <w:szCs w:val="28"/>
        </w:rPr>
        <w:t xml:space="preserve">О внесении изменений в постановление главы администрации (губернатора) Краснодарского края от </w:t>
      </w:r>
      <w:r>
        <w:rPr>
          <w:rStyle w:val="FontStyle21"/>
          <w:color w:val="000000"/>
          <w:spacing w:val="-20"/>
          <w:sz w:val="28"/>
          <w:szCs w:val="28"/>
        </w:rPr>
        <w:t>11</w:t>
      </w:r>
      <w:r>
        <w:rPr>
          <w:rStyle w:val="FontStyle21"/>
          <w:color w:val="000000"/>
          <w:sz w:val="28"/>
          <w:szCs w:val="28"/>
        </w:rPr>
        <w:t xml:space="preserve">.11.2014 № 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 </w:t>
      </w:r>
      <w:r>
        <w:rPr>
          <w:color w:val="000000"/>
          <w:sz w:val="28"/>
          <w:szCs w:val="28"/>
        </w:rPr>
        <w:t xml:space="preserve"> и в целях координации реализации мероприятий по урегулированию отдельных вопросов в процессе организаци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межведомственного взаимодействия</w:t>
        </w:r>
      </w:hyperlink>
      <w:r>
        <w:rPr>
          <w:color w:val="000000"/>
          <w:sz w:val="28"/>
          <w:szCs w:val="28"/>
        </w:rPr>
        <w:t xml:space="preserve"> при предоставлении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муниципальных услуг</w:t>
        </w:r>
      </w:hyperlink>
      <w:r>
        <w:rPr>
          <w:color w:val="000000"/>
          <w:sz w:val="28"/>
          <w:szCs w:val="28"/>
        </w:rPr>
        <w:t xml:space="preserve"> в администрации  Журавского сельского поселения  Корено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разовать рабочую группу по организации межведомственного взаимодействия при предоставлении муниципальных услуг в администрации  Журавского сельского поселения  Кореновского района и утвердить ее состав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бочей группе обеспечить исполнение Правил обеспечения перехода органов местного самоуправления муниципальных образований Краснодарского края на межведомственное информационное взаимодействие в электронном виде при предоставлении муниципальных услуг отраслевыми (функциональными) органами администрации Журавского сельского поселения Кореновского района и муниципальными учреждениями, предоставляющими муницип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 Руководителям отраслевых (функциональных) органов администрации Журавского сельского поселения Кореновского района муниципальных учреждений, предоставляющих муниципальные ус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использованием межведомственного взаимодейств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для каждой муниципальной услуги, включенной в перечень услуг разработать    технологическую    карту    межведомственного    взаимодейств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далее - ТКМВ), в соответствии с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, разработанными Министерством экономического развития Российской Федерации (далее - Методические рекомендации), используя шаблон ТКМВ, размещенный в информационной системе  «Портал методической поддержки реализации Федерального закона № 210-ФЗ» (210fz.ru), и поддерживают ее в актуальном состоя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овать проекты ТКМВ в части документов (сведений), необходимых для предоставления муниципальной услуги, которые находятся в распоряжении  органов местного самоуправления,  путем направления  проекта формы ТКМВ  А.4 – 5 с  поставщиками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еспечить выполнение постановления главы администрации (губернатора) Краснодарского края от 12.11.2015 № 1089 «</w:t>
      </w:r>
      <w:r>
        <w:rPr>
          <w:rStyle w:val="FontStyle21"/>
          <w:color w:val="000000"/>
          <w:sz w:val="28"/>
          <w:szCs w:val="28"/>
        </w:rPr>
        <w:t xml:space="preserve">О внесении изменений в постановление главы администрации (губернатора) Краснодарского края от </w:t>
      </w:r>
      <w:r>
        <w:rPr>
          <w:rStyle w:val="FontStyle21"/>
          <w:color w:val="000000"/>
          <w:spacing w:val="-20"/>
          <w:sz w:val="28"/>
          <w:szCs w:val="28"/>
        </w:rPr>
        <w:t>11</w:t>
      </w:r>
      <w:r>
        <w:rPr>
          <w:rStyle w:val="FontStyle21"/>
          <w:color w:val="000000"/>
          <w:sz w:val="28"/>
          <w:szCs w:val="28"/>
        </w:rPr>
        <w:t xml:space="preserve">.11.2014 № 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 </w:t>
      </w:r>
      <w:r>
        <w:rPr>
          <w:color w:val="000000"/>
          <w:sz w:val="28"/>
          <w:szCs w:val="28"/>
        </w:rPr>
        <w:t xml:space="preserve"> в части, их касающей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Журавского сельского поселения Кореновского района от 26.02.2015 № 35 «</w:t>
      </w:r>
      <w:r>
        <w:rPr>
          <w:sz w:val="28"/>
          <w:szCs w:val="28"/>
        </w:rPr>
        <w:t>Об образовании рабочей группы по организации межведомственного взаимодействия при предоставлении государственных и муниципальных услуг в администрации 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widowControl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19.01.2016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межведом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ри предоставлении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2"/>
      </w:tblGrid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 председатель рабочей группы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рабочей группы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конен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Журавског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shd w:fill="FFFFFF" w:val="clear"/>
        </w:rPr>
      </w:pPr>
      <w:r>
        <w:rPr>
          <w:rFonts w:eastAsia="TimesNewRomanPSMT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19 января 2016 года № 11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разовании рабочей группы по орган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го взаимодействия при предостав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услуг в администраци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отделом 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   Т.И. Шапошник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 района                  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2"/>
      <w:jc w:val="center"/>
    </w:pPr>
    <w:rPr>
      <w:rFonts w:ascii="Microsoft Sans Serif" w:hAnsi="Microsoft Sans Serif" w:cs="Microsoft Sans Serif"/>
      <w:color w:val="00000A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before="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36804993.0" TargetMode="External"/><Relationship Id="rId5" Type="http://schemas.openxmlformats.org/officeDocument/2006/relationships/hyperlink" Target="garantf1://12012604.6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2:00Z</dcterms:created>
  <dc:creator>User</dc:creator>
  <dc:description/>
  <cp:keywords/>
  <dc:language>en-US</dc:language>
  <cp:lastModifiedBy>Татьяна</cp:lastModifiedBy>
  <cp:lastPrinted>2016-01-22T14:57:00Z</cp:lastPrinted>
  <dcterms:modified xsi:type="dcterms:W3CDTF">2016-01-22T11:58:00Z</dcterms:modified>
  <cp:revision>4</cp:revision>
  <dc:subject/>
  <dc:title/>
</cp:coreProperties>
</file>