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>от 22.01.2016                                                                                                                                № 1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дготовке проекта планировки территории (проек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жевания в составе проекта планировки) линейного объект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Уличный газопровод низкого давления части улицы Лунев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х.Казаче-Малеваном от № 194 до № 182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устойчивого развития территории Журавского сельского поселения Кореновского района, на основании Федерального закона от 06.10.2003 № 131-ФЗ «Об общих принципах организации местного самоуправления в Российской Федерации», статьями 45 и 46  Градостроительного кодекса Российской Федерации, в соответствии с Положением о публичных слушаниях, утвержденным решением Совета Журавского сельского поселения Кореновского района от 09 июня 2011 года    № 118,  уставом Журавского сельского поселения и постановлением администрации Журавского сельского поселения Кореновского района от 08.12.2015 № 212 «Об утверждении порядка подготовки документации по планировке территории части  </w:t>
      </w:r>
      <w:r>
        <w:rPr>
          <w:color w:val="000000"/>
          <w:sz w:val="28"/>
          <w:szCs w:val="28"/>
        </w:rPr>
        <w:t xml:space="preserve">улицы Лунева в хуторе Казаче-Малеваном                от № 194 до  № 182»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before="50" w:after="30"/>
        <w:ind w:firstLine="709"/>
        <w:jc w:val="both"/>
        <w:rPr/>
      </w:pPr>
      <w:r>
        <w:rPr>
          <w:sz w:val="28"/>
          <w:szCs w:val="28"/>
        </w:rPr>
        <w:t xml:space="preserve">1. Осуществить подготовку проекта </w:t>
      </w:r>
      <w:r>
        <w:rPr>
          <w:color w:val="000000"/>
          <w:sz w:val="28"/>
          <w:szCs w:val="28"/>
        </w:rPr>
        <w:t>планировки территории (проекта межевания в составе проекта планировки) линейного объекта «Уличный газопровод низкого давления части улицы Лунева в хуторе Казаче-Малеваном от № 194 до № 182».</w:t>
      </w:r>
    </w:p>
    <w:p>
      <w:pPr>
        <w:pStyle w:val="Normal"/>
        <w:spacing w:before="50" w:after="3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Передать документы, необходимые для подготовки проекта </w:t>
      </w:r>
      <w:r>
        <w:rPr>
          <w:color w:val="000000"/>
          <w:sz w:val="28"/>
          <w:szCs w:val="28"/>
        </w:rPr>
        <w:t>планировки территории (проекта межевания в составе проекта планировки) линейного объекта «Уличный газопровод низкого давления части улицы Лунева в хуторе Казаче-Малеваном от № 194 до № 182» и заключить муципальный контракт с ООО «Геопроект» для выполнения указанной работы в двухмесячный ср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ведущего специалиста общего отдела администрации Журавского сельского поселения Кореновского района Ю.С.Рябокон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бщему отделу администрации Журавского сельского поселения Кореновского района обнародовать настоящее постановление на информационных стендах Журавского сельского поселения Коренов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а также разместить в сети Интернет на официальном сайте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еления Кореновского района от 22.01.2016 № 15</w:t>
      </w:r>
    </w:p>
    <w:p>
      <w:pPr>
        <w:pStyle w:val="Normal"/>
        <w:jc w:val="center"/>
        <w:rPr/>
      </w:pPr>
      <w:r>
        <w:rPr>
          <w:lang w:eastAsia="en-US"/>
        </w:rPr>
        <w:t>«</w:t>
      </w:r>
      <w:r>
        <w:rPr>
          <w:color w:val="000000"/>
          <w:sz w:val="28"/>
          <w:szCs w:val="28"/>
        </w:rPr>
        <w:t xml:space="preserve">О подготовке проекта планировки территории (проек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евания в составе проекта планировки) линейного объек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личный газопровод низкого давления части улицы Лунев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х.Казаче-Малеваном от № 194 до № 182»</w:t>
      </w:r>
    </w:p>
    <w:p>
      <w:pPr>
        <w:pStyle w:val="1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Общим отделом администрации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уравского сельского посел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ущий специалист                                                                      Ю.С. Рябоконенк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оселения Кореновского района                                                   Т.И. Шапошни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№1_"/>
    <w:qFormat/>
    <w:rPr>
      <w:sz w:val="28"/>
      <w:szCs w:val="28"/>
    </w:rPr>
  </w:style>
  <w:style w:type="character" w:styleId="195pt">
    <w:name w:val="Заголовок №1 + 9;5 pt"/>
    <w:qFormat/>
    <w:rPr>
      <w:sz w:val="19"/>
      <w:szCs w:val="19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Arial"/>
      <w:iCs/>
      <w:color w:val="auto"/>
      <w:sz w:val="3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22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Заголовок №1"/>
    <w:basedOn w:val="Normal"/>
    <w:qFormat/>
    <w:pPr>
      <w:keepNext w:val="true"/>
      <w:keepLines/>
      <w:jc w:val="center"/>
      <w:outlineLvl w:val="0"/>
    </w:pPr>
    <w:rPr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</w:rPr>
  </w:style>
  <w:style w:type="paragraph" w:styleId="Style2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7:00Z</dcterms:created>
  <dc:creator>User</dc:creator>
  <dc:description/>
  <cp:keywords/>
  <dc:language>en-US</dc:language>
  <cp:lastModifiedBy>Татьяна</cp:lastModifiedBy>
  <cp:lastPrinted>2016-01-25T09:11:00Z</cp:lastPrinted>
  <dcterms:modified xsi:type="dcterms:W3CDTF">2016-01-25T06:11:00Z</dcterms:modified>
  <cp:revision>28</cp:revision>
  <dc:subject/>
  <dc:title> </dc:title>
</cp:coreProperties>
</file>