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13 года в администрацию Журавского сельского поселения поступило 2 письменных обращения из администрации Краснодарского края.  На письменные обращения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7 звонков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3 году состоялось 3 собрания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ящура,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газификации ул.Лунева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мерах по соблюдению пожарной безопасности жителям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соблюдению безопасности на водных объе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чет главы о деятельности  администрации поселения и о своей деятельности за 1 квартал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1:00Z</dcterms:created>
  <dc:creator>User</dc:creator>
  <dc:description/>
  <cp:keywords/>
  <dc:language>en-US</dc:language>
  <cp:lastModifiedBy>Татьяна</cp:lastModifiedBy>
  <cp:lastPrinted>2013-06-17T11:04:00Z</cp:lastPrinted>
  <dcterms:modified xsi:type="dcterms:W3CDTF">2013-11-28T10:57:00Z</dcterms:modified>
  <cp:revision>35</cp:revision>
  <dc:subject/>
  <dc:title>ПОЯСНИТЕЛЬНАЯ ЗАПИСКА</dc:title>
</cp:coreProperties>
</file>